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jschylos</w:t>
      </w:r>
      <w:r>
        <w:rPr>
          <w:i/>
          <w:sz w:val="20"/>
        </w:rPr>
        <w:t xml:space="preserve">,  </w:t>
      </w:r>
      <w:r>
        <w:rPr>
          <w:b/>
          <w:i/>
          <w:sz w:val="20"/>
        </w:rPr>
        <w:t>PROMETEUSZ W OKOWACH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(Ajschylos, </w:t>
      </w:r>
      <w:r>
        <w:rPr>
          <w:i/>
          <w:sz w:val="20"/>
        </w:rPr>
        <w:t xml:space="preserve">Tragedie, </w:t>
      </w:r>
      <w:r>
        <w:rPr>
          <w:sz w:val="20"/>
        </w:rPr>
        <w:t>przełożył Stefan Srebrny, PIW, Warszawa 1954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log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</w:rPr>
        <w:t>Scena I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Orchestra wyobraża dzikie pustkowie. Pośrodku,</w:t>
      </w:r>
      <w:r>
        <w:rPr>
          <w:sz w:val="20"/>
        </w:rPr>
        <w:t xml:space="preserve"> na </w:t>
      </w:r>
      <w:r>
        <w:rPr>
          <w:i/>
          <w:sz w:val="20"/>
        </w:rPr>
        <w:t>wzniesieniu, piętrzv się grupa skał.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Wchodzą. Przemoc i Siła, prowadząc Prometeusza, Za nimi idzie Hefajstos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tośmy na dalekie przybyli rubieże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 Scytów kraj, na pustkowie głuche i bezludne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Hefaiście! Tobie ninie czas baczyć, byś wolę </w:t>
      </w:r>
    </w:p>
    <w:p>
      <w:pPr>
        <w:pStyle w:val="Normal"/>
        <w:autoSpaceDE w:val="false"/>
        <w:rPr/>
      </w:pPr>
      <w:r>
        <w:rPr>
          <w:sz w:val="20"/>
        </w:rPr>
        <w:t>rodzica świętą spełnił</w:t>
      </w:r>
      <w:r>
        <w:rPr>
          <w:sz w:val="20"/>
          <w:lang w:val="en-US" w:eastAsia="en-US"/>
        </w:rPr>
        <w:t xml:space="preserve"> - </w:t>
      </w:r>
      <w:r>
        <w:rPr>
          <w:sz w:val="20"/>
        </w:rPr>
        <w:t>wysoko, do skał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rwistej przykuł tego złoczyńcę, stalowy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ieków nieprzemożoną spętanego mocą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wój bo kwiat, ogień jasny, wszech kunsztów początek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ukradł i dał śmiertelnym! Za taką przewinę </w:t>
      </w:r>
    </w:p>
    <w:p>
      <w:pPr>
        <w:pStyle w:val="Normal"/>
        <w:autoSpaceDE w:val="false"/>
        <w:rPr/>
      </w:pPr>
      <w:r>
        <w:rPr>
          <w:sz w:val="20"/>
        </w:rPr>
        <w:t>zapłacić musi bogom, srogą ponieść karę</w:t>
      </w:r>
      <w:r>
        <w:rPr>
          <w:sz w:val="20"/>
          <w:lang w:val="en-US" w:eastAsia="en-US"/>
        </w:rPr>
        <w:t xml:space="preserve"> - </w:t>
      </w:r>
      <w:r>
        <w:rPr>
          <w:sz w:val="20"/>
        </w:rPr>
        <w:t>by się nauczył Zeusa znosić panowani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wyzbył się śmiertelnym przyjaznego ducha.</w:t>
      </w:r>
    </w:p>
    <w:p>
      <w:pPr>
        <w:pStyle w:val="Heading2"/>
        <w:spacing w:lineRule="auto" w:line="240"/>
        <w:rPr>
          <w:smallCaps/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rzemocy, Siło! Dla was rozkazy Zeusow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pełnione już, nic więcej czynić wam nie trzeba.</w:t>
      </w:r>
    </w:p>
    <w:p>
      <w:pPr>
        <w:pStyle w:val="Normal"/>
        <w:autoSpaceDE w:val="false"/>
        <w:rPr/>
      </w:pPr>
      <w:r>
        <w:rPr>
          <w:sz w:val="20"/>
        </w:rPr>
        <w:t>Lecz ja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jakoż się ważę bliskiego mi rode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oga do smaganego wichrami urwisk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zybić?.. A jednak przecie mus mi każe twardy,</w:t>
      </w:r>
    </w:p>
    <w:p>
      <w:pPr>
        <w:pStyle w:val="Normal"/>
        <w:autoSpaceDE w:val="false"/>
        <w:rPr/>
      </w:pPr>
      <w:r>
        <w:rPr>
          <w:sz w:val="20"/>
        </w:rPr>
        <w:t>bym się ważył: rodzica nie posłuchać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biada!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do Prometeusza</w:t>
      </w:r>
    </w:p>
    <w:p>
      <w:pPr>
        <w:pStyle w:val="Normal"/>
        <w:autoSpaceDE w:val="false"/>
        <w:ind w:left="40" w:hanging="40"/>
        <w:rPr>
          <w:sz w:val="20"/>
        </w:rPr>
      </w:pPr>
      <w:r>
        <w:rPr>
          <w:sz w:val="20"/>
        </w:rPr>
        <w:t xml:space="preserve">Temidy mądrej śmiały, górnomyślny synu! </w:t>
      </w:r>
    </w:p>
    <w:p>
      <w:pPr>
        <w:pStyle w:val="Normal"/>
        <w:autoSpaceDE w:val="false"/>
        <w:ind w:left="40" w:hanging="40"/>
        <w:rPr>
          <w:sz w:val="20"/>
        </w:rPr>
      </w:pPr>
      <w:r>
        <w:rPr>
          <w:sz w:val="20"/>
        </w:rPr>
        <w:t xml:space="preserve">Wbrew woli swej, zaiste, nieskruszoną stalą </w:t>
      </w:r>
    </w:p>
    <w:p>
      <w:pPr>
        <w:pStyle w:val="Normal"/>
        <w:autoSpaceDE w:val="false"/>
        <w:ind w:left="40" w:hanging="40"/>
        <w:rPr>
          <w:sz w:val="20"/>
        </w:rPr>
      </w:pPr>
      <w:r>
        <w:rPr>
          <w:sz w:val="20"/>
        </w:rPr>
        <w:t>do tej cię turni muszę przygwoździć odludnej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dzie nie ujrzysz oblicza, głosu nie usłyszy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złowieczego, gdzie, żarem prażone słonecznym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czernieje twoje ciało... Rad będziesz, gdy w szatach </w:t>
      </w:r>
    </w:p>
    <w:p>
      <w:pPr>
        <w:pStyle w:val="Normal"/>
        <w:autoSpaceDE w:val="false"/>
        <w:rPr/>
      </w:pPr>
      <w:r>
        <w:rPr>
          <w:sz w:val="20"/>
        </w:rPr>
        <w:t>roziskrzonych noc przyjdzie i światłość zagasi</w:t>
      </w:r>
      <w:r>
        <w:rPr>
          <w:sz w:val="20"/>
          <w:lang w:val="en-US" w:eastAsia="en-US"/>
        </w:rPr>
        <w:t xml:space="preserve"> -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gdy potem szron ranny pocznie topnieć w słońcu... </w:t>
      </w:r>
    </w:p>
    <w:p>
      <w:pPr>
        <w:pStyle w:val="Normal"/>
        <w:autoSpaceDE w:val="false"/>
        <w:rPr/>
      </w:pPr>
      <w:r>
        <w:rPr>
          <w:sz w:val="20"/>
        </w:rPr>
        <w:t>Tak chwila każdą nową nieść będzie udrękę</w:t>
      </w:r>
      <w:r>
        <w:rPr>
          <w:sz w:val="20"/>
          <w:lang w:val="en-US" w:eastAsia="en-US"/>
        </w:rPr>
        <w:t xml:space="preserve"> - </w:t>
      </w:r>
    </w:p>
    <w:p>
      <w:pPr>
        <w:pStyle w:val="Normal"/>
        <w:autoSpaceDE w:val="false"/>
        <w:rPr/>
      </w:pPr>
      <w:r>
        <w:rPr>
          <w:sz w:val="20"/>
        </w:rPr>
        <w:t xml:space="preserve">ów zaś, co z cierpień zwolni, nie rodził się jeszcze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to coś na przyjaznym ludziom duchu zyskał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óg, bogów nie lękając się gniewu, śmiertelnych </w:t>
      </w:r>
    </w:p>
    <w:p>
      <w:pPr>
        <w:pStyle w:val="Normal"/>
        <w:autoSpaceDE w:val="false"/>
        <w:rPr/>
      </w:pPr>
      <w:r>
        <w:rPr>
          <w:sz w:val="20"/>
        </w:rPr>
        <w:t>daramiś uczcił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więcej niźli słuszność każe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za to straż tu trzymać będziesz bezradosną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yprostowan, na skale tej, bez snu, spoczynku... </w:t>
      </w:r>
    </w:p>
    <w:p>
      <w:pPr>
        <w:pStyle w:val="Normal"/>
        <w:autoSpaceDE w:val="false"/>
        <w:rPr/>
      </w:pPr>
      <w:r>
        <w:rPr>
          <w:sz w:val="20"/>
        </w:rPr>
        <w:t>Żalić się będziesz, jęczeć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ale nadaremno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lbowiem Zeusowego nic nie zmiękczy ducha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warde zawżdy bywają nowych władców rząd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lejże! Czemu zwlekasz? Na cóż próżne żale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maszże nienawiści ku bogu, co bogom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rogiem jest, co twój cenny skarb śmiertelnym wydał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ielkać jest moc w krewieńwie i pospólnym bycie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e przeczę; lecz ojcowych nie słuchać rozkazów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ali można? Czyż tego bardziej się nie lękasz?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/>
      </w:pPr>
      <w:r>
        <w:rPr>
          <w:sz w:val="20"/>
        </w:rPr>
        <w:t>Nie znasz litości, srogość jeno w tobie dzika</w:t>
      </w:r>
      <w:r>
        <w:rPr>
          <w:sz w:val="20"/>
          <w:lang w:val="en-US" w:eastAsia="en-US"/>
        </w:rPr>
        <w:t xml:space="preserve"> 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jakiż z płaczu nad nim pożytek? Daremni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e trudź się, skoro trudy mają pójść na marne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, rzemiosło nieszczęsne, jakżeś mi obmierzło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zemuż je lżysz? Toć jasne przecie, że ni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 kunsztu twego winy dzisiejsze zrodziły się trosk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/>
      </w:pPr>
      <w:r>
        <w:rPr>
          <w:sz w:val="20"/>
        </w:rPr>
        <w:t>Jednak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obyż inszemu przypadł był w udziele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/>
      </w:pPr>
      <w:r>
        <w:rPr>
          <w:sz w:val="20"/>
        </w:rPr>
        <w:t>Wszystko przykre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prócz jeno władztwa nad bogami –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rom Zeusa nikt nie jest na tym świecie woln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 tak, widzę.. I rzec już nic nie mogę więcej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edy spiesz się, co prędzej zakuwaj go w pęta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y nie obaczył rodzic, że się wahasz, zwlekasz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to patrzaj; pierścienie żelazne gotowe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kładaj je na ręce i co jeno moc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ij młotem, do skalnego przygważdżaj urwiska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ełni się, śpieszy dzieło, i nie ma już zwłok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derzaj mocniej, ciśnij i nie dawaj luzu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 najgęstszej on się matni wyplątać potraf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/>
      </w:pPr>
      <w:r>
        <w:rPr>
          <w:smallCaps/>
          <w:sz w:val="20"/>
        </w:rPr>
        <w:t>o</w:t>
      </w:r>
      <w:r>
        <w:rPr>
          <w:sz w:val="20"/>
        </w:rPr>
        <w:t>to ramię przykute; nie łacno je zwoln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drugie z równą przybij mocą: niech się dow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że zeń mędrzec od Zeusa bardziej opieszał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/>
      </w:pPr>
      <w:r>
        <w:rPr>
          <w:sz w:val="20"/>
        </w:rPr>
        <w:t>Prócz niego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nikt mi słusznie nie mógłby przyganić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 teraz stalowego klina czeluść srogą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zez pierś mu przepędź młota niezłomnymi ciosy!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ch, Prometeju! Płaczę nad twą gorzką dolą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/>
      </w:pPr>
      <w:r>
        <w:rPr>
          <w:sz w:val="20"/>
        </w:rPr>
        <w:t xml:space="preserve">Znów się ociągasz, znowu łzy lejesz nad Zeusa wrogami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acz, byś rychło nie płakał nad sobą!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>Hefajsto</w:t>
      </w:r>
      <w:r>
        <w:rPr>
          <w:b/>
          <w:sz w:val="20"/>
          <w:lang w:val="en-US" w:eastAsia="en-US"/>
        </w:rPr>
        <w:t>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atrz, oto widok oczom nieznośny, straszliwy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/>
      </w:pPr>
      <w:r>
        <w:rPr>
          <w:sz w:val="20"/>
        </w:rPr>
        <w:t>Patrzę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i widzę zbrodni zasłużoną karę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uże! Krępuj mu żebra pasy żelaznymi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iem, muszę to uczynić; przynaglać nie trzeb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tóż będę przynaglał! I popędzać będę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żej znijdź! W pierścień ujmij i przykuwaj nogi! 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uż przykute; niewiele trzeba było trudu.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 całej siły ćwiekami przybijaj kajdany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rowy, groźny patrzy na twą pracę sędzia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aka twa postać, taka też i mowa twoja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em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Roztkliwiaj się, gdy wola; lecz mnie mej srogośc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twardego, szorstkiego nie wyrzucaj ducha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fajstos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Wracajmy: już go dzierżą ze</w:t>
      </w:r>
      <w:r>
        <w:rPr>
          <w:b/>
          <w:sz w:val="20"/>
        </w:rPr>
        <w:t xml:space="preserve"> </w:t>
      </w:r>
      <w:r>
        <w:rPr>
          <w:sz w:val="20"/>
        </w:rPr>
        <w:t>wszech stron okowy.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 xml:space="preserve">Przemoc </w:t>
      </w:r>
      <w:r>
        <w:rPr>
          <w:i/>
          <w:sz w:val="20"/>
        </w:rPr>
        <w:t>ku przykutemu Prometeuszow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u się panosz, tu ninie bogom skarby boż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radnij i jednodniowcom rozdawaj! Azal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dolen jest ród śmiertelnych ująć ci tej męki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ylnie zwą cię bogowie Przemyślnym: samemu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dałby ci się przemyślny ktoś, co najdzie sposób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k z tej misternie kutej wyśliznąć się matni. 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Przemoc,Siła i Hefajstos </w:t>
      </w:r>
      <w:r>
        <w:rPr>
          <w:i/>
          <w:sz w:val="20"/>
        </w:rPr>
        <w:t>odchodzą. Chwila zupełnego milczenia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cena I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, jasne, boskie niebo! Szybkoskrzydłe wiatry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Rzek zdroje! Śmiechy morskich fal nieprzeliczone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, wszechmacierzy ziemio! I ciebie przyzywam, </w:t>
      </w:r>
    </w:p>
    <w:p>
      <w:pPr>
        <w:pStyle w:val="Normal"/>
        <w:autoSpaceDE w:val="false"/>
        <w:rPr/>
      </w:pPr>
      <w:r>
        <w:rPr>
          <w:sz w:val="20"/>
        </w:rPr>
        <w:t xml:space="preserve">słońca kręgu promienny, który wszystko widzisz! </w:t>
      </w:r>
    </w:p>
    <w:p>
      <w:pPr>
        <w:pStyle w:val="Normal"/>
        <w:autoSpaceDE w:val="false"/>
        <w:rPr/>
      </w:pPr>
      <w:r>
        <w:rPr>
          <w:sz w:val="20"/>
        </w:rPr>
        <w:t>Patrzcie, jakie katusze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bóg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cierpię od bogów</w:t>
      </w:r>
    </w:p>
    <w:p>
      <w:pPr>
        <w:pStyle w:val="Normal"/>
        <w:autoSpaceDE w:val="false"/>
        <w:rPr/>
      </w:pPr>
      <w:r>
        <w:rPr>
          <w:sz w:val="20"/>
        </w:rPr>
        <w:t>Takie oto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widzicie?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męczarnie i srom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aką straszną udrękę tysiące tu lat znosić będę! To on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owy król nieśmiertelnych na taki mię los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akie więzy skazuje haniebne! Mój ból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ą niedolę dzisiejszą i tę, co ma przyjść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płakuję, nieszczęsny... O, biada! Gdzież kres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akiż męce mej koniec zaświta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ecz co mówię? Toż przecie wszystko, co się stan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iem naprzód, i takiego nie będzie cierpienia, </w:t>
      </w:r>
    </w:p>
    <w:p>
      <w:pPr>
        <w:pStyle w:val="Normal"/>
        <w:autoSpaceDE w:val="false"/>
        <w:rPr/>
      </w:pPr>
      <w:r>
        <w:rPr>
          <w:sz w:val="20"/>
        </w:rPr>
        <w:t>które by niespodzianie przyszło... Los znaczo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eść trzeba ze spokojem, jako że niezłomna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zwalczona jest twardej konieczności siła. </w:t>
      </w:r>
    </w:p>
    <w:p>
      <w:pPr>
        <w:pStyle w:val="Normal"/>
        <w:autoSpaceDE w:val="false"/>
        <w:rPr/>
      </w:pPr>
      <w:r>
        <w:rPr>
          <w:sz w:val="20"/>
        </w:rPr>
        <w:t>Na nic nie zda się głosić niedolę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a jednak </w:t>
      </w:r>
    </w:p>
    <w:p>
      <w:pPr>
        <w:pStyle w:val="Normal"/>
        <w:autoSpaceDE w:val="false"/>
        <w:rPr/>
      </w:pPr>
      <w:r>
        <w:rPr>
          <w:sz w:val="20"/>
        </w:rPr>
        <w:t>i milczeć trudno... Szczodrzem udarował ludzi</w:t>
      </w:r>
      <w:r>
        <w:rPr>
          <w:sz w:val="20"/>
          <w:lang w:val="en-US" w:eastAsia="en-US"/>
        </w:rPr>
        <w:t xml:space="preserve"> –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za to mus ten twardy spętał mię i zdławił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gniam jasną krynicę skradł, ukrywszy w trzcin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ustym wnętrzu, i stał się dar ów dla śmiertelnych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unsztu wszelkiego mistrzem, ratunkiem, pomocą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a takie to przewiny cierpię ninie karę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o skał w podniebnej pustce przygwożdżon żelazem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nagl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 to?... Co to?... </w:t>
      </w:r>
    </w:p>
    <w:p>
      <w:pPr>
        <w:pStyle w:val="Normal"/>
        <w:autoSpaceDE w:val="false"/>
        <w:rPr/>
      </w:pPr>
      <w:r>
        <w:rPr>
          <w:sz w:val="20"/>
        </w:rPr>
        <w:t>Skąd szmer ten?   Skąd echo - i powiew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 i wonność?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to zbliża się? Śmiertelnik? Bóg? Półboży stwór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y mękę mą oglądać, aż na świata kraj przybywa?... Czego, czego chce?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, patrzcie! Oto bóg nieszczęsny, w pętach bóg!</w:t>
      </w:r>
    </w:p>
    <w:p>
      <w:pPr>
        <w:pStyle w:val="Normal"/>
        <w:autoSpaceDE w:val="false"/>
        <w:rPr/>
      </w:pPr>
      <w:r>
        <w:rPr>
          <w:sz w:val="20"/>
        </w:rPr>
        <w:t xml:space="preserve">Wróg Zeusowy i wszystkim niebianom, co dwór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wiedzają Kronidy l moc jego czczą, </w:t>
      </w:r>
    </w:p>
    <w:p>
      <w:pPr>
        <w:pStyle w:val="Normal"/>
        <w:autoSpaceDE w:val="false"/>
        <w:rPr/>
      </w:pPr>
      <w:r>
        <w:rPr>
          <w:sz w:val="20"/>
        </w:rPr>
        <w:t>nienawistny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bo nazbyt człowieczy ów ród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miłował, bo ulgę w niedoli mu niósł!</w:t>
      </w:r>
    </w:p>
    <w:p>
      <w:pPr>
        <w:pStyle w:val="Normal"/>
        <w:autoSpaceDE w:val="false"/>
        <w:jc w:val="center"/>
        <w:rPr>
          <w:sz w:val="20"/>
        </w:rPr>
      </w:pPr>
      <w:r>
        <w:rPr>
          <w:i/>
          <w:sz w:val="20"/>
        </w:rPr>
        <w:t>po chwil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nowu szmery, szelesty...już blisko są, tuż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zy to ptaki? Skąd płynie skrzydlaty ten szum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Śród poświstów powietrze faluje i drży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szystko trwoży mię, wszystko przeraża...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Zjawia</w:t>
      </w:r>
      <w:r>
        <w:rPr>
          <w:sz w:val="20"/>
        </w:rPr>
        <w:t xml:space="preserve"> się </w:t>
      </w:r>
      <w:r>
        <w:rPr>
          <w:i/>
          <w:sz w:val="20"/>
        </w:rPr>
        <w:t>Chór na wozie skrzydlatym.</w:t>
      </w:r>
    </w:p>
    <w:p>
      <w:pPr>
        <w:pStyle w:val="Heading2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rPr/>
      </w:pPr>
      <w:r>
        <w:rPr/>
        <w:t>Parados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Chór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sz w:val="20"/>
        </w:rPr>
        <w:t>O, nie trwóż się! Przyjazny to huf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rzybywa... Skrzydeł chyży mię pęd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 zawody niósł do dzikich tych skal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Opór rodzica przemóc nie łatwo było słowem i łzą</w:t>
      </w:r>
      <w:r>
        <w:rPr>
          <w:sz w:val="20"/>
          <w:lang w:val="en-US" w:eastAsia="en-US"/>
        </w:rPr>
        <w:t xml:space="preserve"> –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ż otom z wiatru pomknęła lotem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 głęboką ciszę komór i grot</w:t>
      </w:r>
    </w:p>
    <w:p>
      <w:pPr>
        <w:pStyle w:val="Normal"/>
        <w:autoSpaceDE w:val="false"/>
        <w:jc w:val="center"/>
        <w:rPr/>
      </w:pPr>
      <w:r>
        <w:rPr>
          <w:sz w:val="20"/>
        </w:rPr>
        <w:t>podwodnych młota przedarł się huk</w:t>
      </w:r>
      <w:r>
        <w:rPr>
          <w:sz w:val="20"/>
          <w:lang w:val="en-US" w:eastAsia="en-US"/>
        </w:rPr>
        <w:t xml:space="preserve"> –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czcigodny wstyd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kromność mą cichą spłoszył: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a wóz mój skrzydlaty pobiegłam bosa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O, biada mi, ach! Dzieci Tetii wszechpłodnej i tego, co w krąg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w wiecznym trudzie bezsennie toczących się fal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całą ziemię otacza pierścieniem swych wód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Okeana – rodzica! O spójrzcie, jak pęt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ieskruszonych niewola przykuła mię tu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do tej turni wysokiej, śród urwisk, bym straż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ezradosną tu pełnił, okrutną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Chór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Och, widzę... Słońca śćmił mi się blask: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to pełna łez zasnuła mi mgł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ylękłe oczy, gdym oto twą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o Prometeju, mękę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ujrzała, ciało twoje u skał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chnące, żelazną przykute krzywdą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owotne pany dzierżą dziś ster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Olimpu; wolą rządząc się swą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anuje Zeus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owe stanowi prawa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co wprzód było wielkie, to w nicość grąż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ind w:firstLine="240"/>
        <w:rPr>
          <w:sz w:val="20"/>
        </w:rPr>
      </w:pPr>
      <w:r>
        <w:rPr>
          <w:sz w:val="20"/>
        </w:rPr>
        <w:t>Czemuż raczej w podziemny nie strącił mnie mrok,</w:t>
      </w:r>
    </w:p>
    <w:p>
      <w:pPr>
        <w:pStyle w:val="Normal"/>
        <w:autoSpaceDE w:val="false"/>
        <w:ind w:firstLine="240"/>
        <w:rPr>
          <w:sz w:val="20"/>
        </w:rPr>
      </w:pPr>
      <w:r>
        <w:rPr>
          <w:sz w:val="20"/>
        </w:rPr>
        <w:t xml:space="preserve">jeszcze głębiej, niż kędy Hadowy się dom </w:t>
      </w:r>
    </w:p>
    <w:p>
      <w:pPr>
        <w:pStyle w:val="Normal"/>
        <w:autoSpaceDE w:val="false"/>
        <w:ind w:firstLine="240"/>
        <w:rPr/>
      </w:pPr>
      <w:r>
        <w:rPr>
          <w:sz w:val="20"/>
        </w:rPr>
        <w:t>rozpościera, umarłych dziedzina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na dno, </w:t>
      </w:r>
    </w:p>
    <w:p>
      <w:pPr>
        <w:pStyle w:val="Normal"/>
        <w:autoSpaceDE w:val="false"/>
        <w:ind w:firstLine="240"/>
        <w:rPr>
          <w:sz w:val="20"/>
        </w:rPr>
      </w:pPr>
      <w:r>
        <w:rPr>
          <w:sz w:val="20"/>
        </w:rPr>
        <w:t xml:space="preserve">do Tartaru, i tam mnie nie spętał, by nikt, </w:t>
      </w:r>
    </w:p>
    <w:p>
      <w:pPr>
        <w:pStyle w:val="Normal"/>
        <w:autoSpaceDE w:val="false"/>
        <w:ind w:firstLine="240"/>
        <w:rPr>
          <w:sz w:val="20"/>
        </w:rPr>
      </w:pPr>
      <w:r>
        <w:rPr>
          <w:sz w:val="20"/>
        </w:rPr>
        <w:t xml:space="preserve">czy to bóg, czy kto inszy, widokiem się mym </w:t>
      </w:r>
    </w:p>
    <w:p>
      <w:pPr>
        <w:pStyle w:val="Normal"/>
        <w:autoSpaceDE w:val="false"/>
        <w:ind w:firstLine="240"/>
        <w:rPr>
          <w:sz w:val="20"/>
        </w:rPr>
      </w:pPr>
      <w:r>
        <w:rPr>
          <w:sz w:val="20"/>
        </w:rPr>
        <w:t xml:space="preserve">nie radował! Dziś cierpię, mym wrogom na śmiech, </w:t>
      </w:r>
    </w:p>
    <w:p>
      <w:pPr>
        <w:pStyle w:val="Normal"/>
        <w:autoSpaceDE w:val="false"/>
        <w:ind w:firstLine="240"/>
        <w:rPr>
          <w:sz w:val="20"/>
        </w:rPr>
      </w:pPr>
      <w:r>
        <w:rPr>
          <w:sz w:val="20"/>
        </w:rPr>
        <w:t>między niebem zawieszon a ziemią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Chór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Któż z bożej rzeszy serce m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tak twarde, by się cieszył tym?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Któż doli nie złorzeczy twej,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sz w:val="20"/>
        </w:rPr>
        <w:t>prócz Zeusa? Ów zasię w gniewie zacięty, duchem trw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 twardym uporze, gnębi ród</w:t>
      </w:r>
    </w:p>
    <w:p>
      <w:pPr>
        <w:pStyle w:val="Normal"/>
        <w:autoSpaceDE w:val="false"/>
        <w:jc w:val="center"/>
        <w:rPr/>
      </w:pPr>
      <w:r>
        <w:rPr>
          <w:sz w:val="20"/>
        </w:rPr>
        <w:t>niebian</w:t>
      </w:r>
      <w:r>
        <w:rPr>
          <w:sz w:val="20"/>
          <w:lang w:val="en-US" w:eastAsia="en-US"/>
        </w:rPr>
        <w:t xml:space="preserve"> - </w:t>
      </w:r>
      <w:r>
        <w:rPr>
          <w:sz w:val="20"/>
        </w:rPr>
        <w:t>i srożąc się tak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nadź nie pierwej spocznie,</w:t>
      </w:r>
    </w:p>
    <w:p>
      <w:pPr>
        <w:pStyle w:val="Normal"/>
        <w:autoSpaceDE w:val="false"/>
        <w:jc w:val="center"/>
        <w:rPr/>
      </w:pPr>
      <w:r>
        <w:rPr>
          <w:sz w:val="20"/>
        </w:rPr>
        <w:t>aż swoje serce nasyci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lub wonczas, gdy władzę mu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ydrze kto śmiałą, zwycięską dłonią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eszcze kiedyś, zaprawdę, Olimpu się pan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wróci do mnie w potrzebie, choć twardych mię pęt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hańba więzi okrutna, i zechce, bym rzekł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ki zamysł niewczesny wytrąci mu z rąk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ładne berło, z królewskiej obedrze go czci!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Lecz ni słodko płynących wymowa mnie słów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oczarować i zmiękczyć nie zdoła, ni gróźb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ie przerazi mnie twardość: nie wydam mu mej 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tajemnicy, aż póki nie zgodzi się zdjąć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ze mnie więzów tych srogich, za mękę i srom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nie zapłaci sowitym okupem!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sz w:val="20"/>
        </w:rPr>
        <w:t>Chór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Zuchwałyś... Cierpień gorzkich moc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ie zdoła skruszyć dumy twej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Zbyt śmiała mowa twoja, zbyt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Zadrżało serce me, ostry ogarnia duszę lęk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trach mi o ciebie, o twój los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Jakoż się stać ma, byś kres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mąk tych ujrzał, łodzią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obił do brzegu szczęsnego? Prośbami nie wzruszy się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erca nieczułe ma syn Kronow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iem, że twardy, okrutny, że praw nie chce znać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rom swej woli, nijakich. A przecie, gdy cios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ów uderzy weń, zmięknie w nim,- ugnie się duch!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epożyty swój gniew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uśmierzywszy, jednaniem zakończy nasz spór, </w:t>
      </w:r>
    </w:p>
    <w:p>
      <w:pPr>
        <w:pStyle w:val="Normal"/>
        <w:autoSpaceDE w:val="false"/>
        <w:rPr/>
      </w:pPr>
      <w:r>
        <w:rPr>
          <w:sz w:val="20"/>
        </w:rPr>
        <w:t>przyjacielską wyciągnie prawicę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a j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śpieszącemu naprzeciw pospieszę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Epejsodion I</w:t>
      </w:r>
    </w:p>
    <w:p>
      <w:pPr>
        <w:pStyle w:val="Heading2"/>
        <w:autoSpaceDE w:val="true"/>
        <w:spacing w:lineRule="auto" w:line="240"/>
        <w:rPr>
          <w:szCs w:val="24"/>
        </w:rPr>
      </w:pPr>
      <w:r>
        <w:rPr>
          <w:szCs w:val="24"/>
        </w:rPr>
        <w:t>Scena 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ałą odsłon nam prawdę i wszystko opowiedz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 cóż to cię oskarża Zeus, za jaką winę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ak sromotną, tak srogą karze clę udręką? </w:t>
      </w:r>
    </w:p>
    <w:p>
      <w:pPr>
        <w:pStyle w:val="Normal"/>
        <w:autoSpaceDE w:val="false"/>
        <w:rPr/>
      </w:pPr>
      <w:r>
        <w:rPr>
          <w:sz w:val="20"/>
        </w:rPr>
        <w:t>Poucz nas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jeśli-ć mowa nie przyniesie szkod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/>
      </w:pPr>
      <w:r>
        <w:rPr>
          <w:sz w:val="20"/>
        </w:rPr>
        <w:t>Boleśnie mi o sprawach tych mówić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i milczeć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akoż boleśnie... Smutek i niedola wszędy..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Chwila milczeni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koro tylko śród bogów gniewy się i spory </w:t>
      </w:r>
    </w:p>
    <w:p>
      <w:pPr>
        <w:pStyle w:val="Normal"/>
        <w:autoSpaceDE w:val="false"/>
        <w:rPr/>
      </w:pPr>
      <w:r>
        <w:rPr>
          <w:sz w:val="20"/>
        </w:rPr>
        <w:t>zażegły i ku wojnie szło między niebiany</w:t>
      </w:r>
      <w:r>
        <w:rPr>
          <w:sz w:val="20"/>
          <w:lang w:val="en-US" w:eastAsia="en-US"/>
        </w:rPr>
        <w:t xml:space="preserve"> -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jedni chcieli ze stolca królewskiego Krona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strącić, aby Zeus rządził, inszych zasię wolą </w:t>
      </w:r>
    </w:p>
    <w:p>
      <w:pPr>
        <w:pStyle w:val="Normal"/>
        <w:autoSpaceDE w:val="false"/>
        <w:ind w:left="100" w:hanging="100"/>
        <w:rPr/>
      </w:pPr>
      <w:r>
        <w:rPr>
          <w:sz w:val="20"/>
        </w:rPr>
        <w:t>było, by nad bogami Zeus nie władał nigdy</w:t>
      </w:r>
      <w:r>
        <w:rPr>
          <w:sz w:val="20"/>
          <w:lang w:val="en-US" w:eastAsia="en-US"/>
        </w:rPr>
        <w:t xml:space="preserve"> –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naonczas ja najlepszą gotów byłem radą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dopomóc dzieciom Nieba i Ziemi, Tytanom.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Wszelakom ich przekonać nie zdołał; podstępy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przemyślnymi wzgardziwszy, w zuchwałej sądzili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bucie, że samą siłą bez trudu zwyciężą.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Mnie zasię nieraa mądra matka ma, Temida </w:t>
      </w:r>
    </w:p>
    <w:p>
      <w:pPr>
        <w:pStyle w:val="Normal"/>
        <w:autoSpaceDE w:val="false"/>
        <w:ind w:left="100" w:hanging="100"/>
        <w:rPr/>
      </w:pPr>
      <w:r>
        <w:rPr>
          <w:sz w:val="20"/>
        </w:rPr>
        <w:t>i Ziemia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wiela imion jeden kształt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jak losy</w:t>
      </w:r>
    </w:p>
    <w:p>
      <w:pPr>
        <w:pStyle w:val="Normal"/>
        <w:autoSpaceDE w:val="false"/>
        <w:ind w:left="100" w:hanging="100"/>
        <w:rPr/>
      </w:pPr>
      <w:r>
        <w:rPr>
          <w:sz w:val="20"/>
          <w:lang w:val="en-US" w:eastAsia="en-US"/>
        </w:rPr>
        <w:t>pr</w:t>
      </w:r>
      <w:r>
        <w:rPr>
          <w:sz w:val="20"/>
        </w:rPr>
        <w:t xml:space="preserve">zyszłe spełnić się mają, wieściła: że w walce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nie gwałt, nie ramion przemoc górę weźmie, jeno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myśl przebiegła zwycięstwem zapasy uwieńczy.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Tom im słowy przekładał cierpliwie, lecz. oni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nawet spojrzeć w mą stronę nie zechcieli zgoła.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Wydało mi się tedy, iż skoro tak rzeczy </w:t>
      </w:r>
    </w:p>
    <w:p>
      <w:pPr>
        <w:pStyle w:val="Normal"/>
        <w:autoSpaceDE w:val="false"/>
        <w:ind w:left="100" w:hanging="100"/>
        <w:rPr>
          <w:sz w:val="20"/>
          <w:lang w:val="en-US" w:eastAsia="en-US"/>
        </w:rPr>
      </w:pPr>
      <w:r>
        <w:rPr>
          <w:sz w:val="20"/>
        </w:rPr>
        <w:t xml:space="preserve">stoją, najlepiej będzie, jeśli z matką społem </w:t>
      </w:r>
    </w:p>
    <w:p>
      <w:pPr>
        <w:pStyle w:val="Normal"/>
        <w:autoSpaceDE w:val="false"/>
        <w:ind w:left="100" w:hanging="100"/>
        <w:rPr/>
      </w:pPr>
      <w:r>
        <w:rPr>
          <w:sz w:val="20"/>
          <w:lang w:val="en-US" w:eastAsia="en-US"/>
        </w:rPr>
        <w:t xml:space="preserve">z </w:t>
      </w:r>
      <w:r>
        <w:rPr>
          <w:sz w:val="20"/>
        </w:rPr>
        <w:t xml:space="preserve">dobrej woli do sprawy przystąpię Zeusowej.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Moja to myśl sprawiła, że głębiny czarne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Tartaru prastarego pochłonęły Krona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i tych, co przy nim stali. Tyle niebian włodarz </w:t>
      </w:r>
    </w:p>
    <w:p>
      <w:pPr>
        <w:pStyle w:val="Normal"/>
        <w:autoSpaceDE w:val="false"/>
        <w:ind w:left="100" w:hanging="100"/>
        <w:rPr/>
      </w:pPr>
      <w:r>
        <w:rPr>
          <w:sz w:val="20"/>
        </w:rPr>
        <w:t>dobrego miał ode mnie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 xml:space="preserve"> i taką mi niecną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miarą płaci, za dobro tak mi się odwdzięcza.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Ta już snadź z przyrodzenia samowładnych panów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 xml:space="preserve">rządy toczy choroba: nie ufają druhom. </w:t>
      </w:r>
    </w:p>
    <w:p>
      <w:pPr>
        <w:pStyle w:val="Normal"/>
        <w:autoSpaceDE w:val="false"/>
        <w:ind w:left="100" w:hanging="100"/>
        <w:rPr>
          <w:sz w:val="20"/>
        </w:rPr>
      </w:pPr>
      <w:r>
        <w:rPr>
          <w:sz w:val="20"/>
        </w:rPr>
        <w:t>Pytacie o przyczynę, dla której tak sro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ręczy mię Zeus: odpowiem ninie, posłuchajcie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koro jeno na ojca swego zasiadł tron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tychmiast między bogi dary porozdzielał 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</w:rPr>
        <w:t xml:space="preserve">zaszczytne i wyznaczać jął każdemu władzę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szczęsnego zaś rodu ludzkiego w rachubę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goła nie brał, lecz całe chciał wyniszczyć plemię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o szczętu i na miejsce jego zasiać nowe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emu się nie przeciwił nikt prócz mnie jednego;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m się jeden odważył, jam rzesze śmiertelne </w:t>
      </w:r>
    </w:p>
    <w:p>
      <w:pPr>
        <w:pStyle w:val="Normal"/>
        <w:autoSpaceDE w:val="false"/>
        <w:rPr/>
      </w:pPr>
      <w:r>
        <w:rPr>
          <w:sz w:val="20"/>
        </w:rPr>
        <w:t xml:space="preserve">wybawił od zagłady, od Hadowych mroków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za to mię tak straszna zgnębiła niedola; </w:t>
      </w:r>
    </w:p>
    <w:p>
      <w:pPr>
        <w:pStyle w:val="Normal"/>
        <w:autoSpaceDE w:val="false"/>
        <w:rPr/>
      </w:pPr>
      <w:r>
        <w:rPr>
          <w:sz w:val="20"/>
        </w:rPr>
        <w:t>znosić ją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męka sroga, patrzeć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żałość bierze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d ludźmim się zlitował, lecz dla mnie litośc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było: oto w jakiem karby dziś ujęty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romotne dla Zeusowych oczu widowisko.</w:t>
      </w:r>
    </w:p>
    <w:p>
      <w:pPr>
        <w:pStyle w:val="Heading2"/>
        <w:spacing w:lineRule="auto" w:line="240"/>
        <w:rPr/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Żelazne serce, duszę ma kutą w kamieniu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to twoją, Prometeju, nie wzruszy się męką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a bom widoku tego nie pragnęła zgoła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dy oto dziś widzę, ból mię wskroś przeszyw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wróg nawet widoku mego się użal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ożeś jeszcze i dalej poszedł w tym, coś czynił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prawiłem, ze człek przestał widzieć los swój przyszł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akiżeś mu wynalazł lek na tę niedolę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dziejęm ślepą w sercach zaszczepił człowieczych.</w:t>
      </w:r>
    </w:p>
    <w:p>
      <w:pPr>
        <w:pStyle w:val="Heading2"/>
        <w:tabs>
          <w:tab w:val="clear" w:pos="708"/>
          <w:tab w:val="left" w:pos="3780" w:leader="none"/>
        </w:tabs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ielki to dar, zaiste, dla śmiertelnych rodu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krom zaś tego jeszczem ogniem ich obdarzył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dziś ogień świetlisty mają jednodniowi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 niego zaś kunsztów mnogich zrodzi się nauk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/>
      </w:pPr>
      <w:r>
        <w:rPr>
          <w:sz w:val="20"/>
        </w:rPr>
        <w:t>Za takie to przewiny Zeus cię, Prometeju</w:t>
      </w:r>
      <w:r>
        <w:rPr>
          <w:sz w:val="20"/>
          <w:lang w:val="en-US" w:eastAsia="en-US"/>
        </w:rPr>
        <w:t xml:space="preserve"> -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atuje i wytchnienia nie daje w udręce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Żadnegoż nie znaczono mękom twoim kresu?</w:t>
      </w:r>
    </w:p>
    <w:p>
      <w:pPr>
        <w:pStyle w:val="Heading2"/>
        <w:spacing w:lineRule="auto" w:line="240"/>
        <w:rPr>
          <w:smallCaps/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/>
      </w:pPr>
      <w:r>
        <w:rPr>
          <w:sz w:val="20"/>
        </w:rPr>
        <w:t>Żadnego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prócz gdy Zeusa taka będzie wol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ego wola? Azaliż można mieć nadzieję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widzisz, żeś pobłądził? Lecz o błędzie twoim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mnie mówić boleśnie, i tobie... Zamilczm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dy o tym. Myśl raczej, jak się zwolnić z męk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0"/>
        </w:rPr>
      </w:pPr>
      <w:r>
        <w:rPr>
          <w:sz w:val="20"/>
        </w:rPr>
        <w:t xml:space="preserve">Łatwo temu, co z dala od niedoli stoi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szczęśliwego radą pouczać, przestrogą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am wszystko, co się potem stało, naprzód wiedział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błądziłem, bom chciał zbłądzić, zaprzeczać nie myślę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omoc niosąc śmiertelnym, sam popadłem w nędzę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enom się nie spodziewał, że taka mię straszn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otknie kara, że na tym tu szczycie odludnym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chnąć będę, do wysokiej przygwożdżony turni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d mą dzisiejszą płakać przestańcie niedolą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nijdźcie na ziem, bym rzekł wam o losach, co przyjdą, </w:t>
      </w:r>
    </w:p>
    <w:p>
      <w:pPr>
        <w:pStyle w:val="Normal"/>
        <w:autoSpaceDE w:val="false"/>
        <w:rPr/>
      </w:pPr>
      <w:r>
        <w:rPr>
          <w:sz w:val="20"/>
        </w:rPr>
        <w:t>byście wszystko poznały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do samego końca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Uczyńcie to, uczyńcie! Z tym, co cierpi nin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zielcie trudy! Nieszczęście wędruje po świec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dzie chce, dziś tego, jutro owego nawiedzi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Tegom sama pragnęła, ku czemu mię zwą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twoje słowa. Powietrzny, skrzydlaty mój wóz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i eteru świętego sokoli ten szlak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ekką stopą porzucam co rychlej, by znijść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a kamienne, skaliste podnóże. Twój trud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twe cierpienia, twój los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rometeju, chcę poznać do głębi.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Wóz z Chórem</w:t>
      </w:r>
      <w:r>
        <w:rPr>
          <w:b/>
          <w:sz w:val="20"/>
        </w:rPr>
        <w:t xml:space="preserve"> </w:t>
      </w:r>
      <w:r>
        <w:rPr>
          <w:i/>
          <w:sz w:val="20"/>
        </w:rPr>
        <w:t>znika skałami. Równocześnie na fantastycznym czworonogu skrzydlatym przylatuje Okeanos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rPr>
          <w:iCs/>
          <w:szCs w:val="24"/>
        </w:rPr>
      </w:pPr>
      <w:r>
        <w:rPr>
          <w:iCs/>
          <w:szCs w:val="24"/>
        </w:rPr>
        <w:t>Scnea II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Okean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hyżym lotem z dalekich przybywam tu dróg, </w:t>
      </w:r>
    </w:p>
    <w:p>
      <w:pPr>
        <w:pStyle w:val="Normal"/>
        <w:autoSpaceDE w:val="false"/>
        <w:rPr/>
      </w:pPr>
      <w:r>
        <w:rPr>
          <w:sz w:val="20"/>
        </w:rPr>
        <w:t xml:space="preserve">Prometeju, do ciebie, na skalny ten szlak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zybkoskrzydły mój rumak bez uzdy mię niósł, </w:t>
      </w:r>
    </w:p>
    <w:p>
      <w:pPr>
        <w:pStyle w:val="Normal"/>
        <w:autoSpaceDE w:val="false"/>
        <w:rPr/>
      </w:pPr>
      <w:r>
        <w:rPr>
          <w:sz w:val="20"/>
        </w:rPr>
        <w:t>samą myślą kierowan... Cierpienia twe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wiedz, </w:t>
      </w:r>
    </w:p>
    <w:p>
      <w:pPr>
        <w:pStyle w:val="Normal"/>
        <w:autoSpaceDE w:val="false"/>
        <w:rPr/>
      </w:pPr>
      <w:r>
        <w:rPr>
          <w:sz w:val="20"/>
        </w:rPr>
        <w:t>Prometeju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ból w sercu mym budzą i żal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Że mi żal, nie dziwota; toć jednejśmy krw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jednaki nasz ród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prócz rodu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zaprawdę, nie najdzie się nikt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ogo więcej .bym ważył, miłował i czci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źli ciebie... Że prawda, co mówię, że słów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rzypochlebnych nie rzucam, przekonasz się wnet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skaż mi jeno, co czynić, jak pomoc ci nieść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, zaiste, nie powiesz, że druha śród bóstw </w:t>
      </w:r>
    </w:p>
    <w:p>
      <w:pPr>
        <w:pStyle w:val="Normal"/>
        <w:autoSpaceDE w:val="false"/>
        <w:rPr/>
      </w:pPr>
      <w:r>
        <w:rPr>
          <w:sz w:val="20"/>
        </w:rPr>
        <w:t>wierniejszego masz nad Okean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/>
      </w:pPr>
      <w:r>
        <w:rPr>
          <w:i/>
          <w:sz w:val="20"/>
        </w:rPr>
        <w:t>Cóż t</w:t>
      </w:r>
      <w:r>
        <w:rPr>
          <w:sz w:val="20"/>
        </w:rPr>
        <w:t xml:space="preserve">o? I ty przychodzisz mękę mą oglądać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kżeś się ważył, wody twym imieniem zwan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kamienne, nie dłońmi wykute rzuciwsz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ieczary, do bezludnej tej, żelazorodnej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rzybyć ziemi? Niedolę mą ujrzeć oczym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hcesz może i złorzeczyć jej ze mną po społu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atrz tedy: oto Zeusa druh, królestwa jeg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władzy spółbudownik! Widzisz, jak okrutni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ognębion przezeń, jaką udręczon męczarnią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Okean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idzę i dobrą pragnę usłużyć ci radą, </w:t>
      </w:r>
    </w:p>
    <w:p>
      <w:pPr>
        <w:pStyle w:val="Normal"/>
        <w:autoSpaceDE w:val="false"/>
        <w:rPr/>
      </w:pPr>
      <w:r>
        <w:rPr>
          <w:sz w:val="20"/>
        </w:rPr>
        <w:t>Mimo iż</w:t>
      </w:r>
      <w:r>
        <w:rPr>
          <w:i/>
          <w:sz w:val="20"/>
        </w:rPr>
        <w:t>,</w:t>
      </w:r>
      <w:r>
        <w:rPr>
          <w:sz w:val="20"/>
        </w:rPr>
        <w:t xml:space="preserve"> Prometeju, wiem, żeś sam przemyślny. </w:t>
      </w:r>
    </w:p>
    <w:p>
      <w:pPr>
        <w:pStyle w:val="Normal"/>
        <w:autoSpaceDE w:val="false"/>
        <w:rPr/>
      </w:pPr>
      <w:r>
        <w:rPr>
          <w:sz w:val="20"/>
        </w:rPr>
        <w:t>Poznaj siebie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i dawne odmień obyczaje;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owe przyjmij: nowego przecie mamy pana.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 xml:space="preserve">Jeśli tak twarde, ostre ciskać będziesz słowa, </w:t>
      </w:r>
    </w:p>
    <w:p>
      <w:pPr>
        <w:pStyle w:val="Normal"/>
        <w:autoSpaceDE w:val="false"/>
        <w:ind w:left="260" w:hanging="260"/>
        <w:rPr/>
      </w:pPr>
      <w:r>
        <w:rPr>
          <w:sz w:val="20"/>
        </w:rPr>
        <w:t>może cię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acz daleko stąd do jego tronu</w:t>
      </w:r>
      <w:r>
        <w:rPr>
          <w:sz w:val="20"/>
          <w:lang w:val="en-US" w:eastAsia="en-US"/>
        </w:rPr>
        <w:t xml:space="preserve"> –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 xml:space="preserve">usłyszeć Zeus, a wonczas cale twej dzisiejszej 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 xml:space="preserve">męki brzemię igraszką jeno ci się wyda. 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 xml:space="preserve">Porzuć tedy zacięty gniew i drogi szukaj, 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 xml:space="preserve">co by cię z tej nieszczęsnej wywiodła udręki. 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 xml:space="preserve">Nazbyt to może proste dla ciebie, co ć rzekę, 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 xml:space="preserve">lecz wierz mi, Prometeju: taka zawżdy bywa 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 xml:space="preserve">języka zuchwałego nad miarę zapłata. 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>Nie chcesz się upokorzyć, nie chcesz przed niedolą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>Ustąpić: tej ci mało snadź i pragniesz nowej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eśli dasz się pouczyć, przeciw ościeniow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ierzgać nie będziesz więcej; widzisz przecie: tward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samowolny rządy dzierży ninie włodarz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ójdę i popróbuję, azali nie zdołam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yzwolić cię z tej srogiej męczarni. Ty zasię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okój zachowaj ducha i nazbyt zuchwałej </w:t>
      </w:r>
    </w:p>
    <w:p>
      <w:pPr>
        <w:pStyle w:val="Normal"/>
        <w:autoSpaceDE w:val="false"/>
        <w:rPr/>
      </w:pPr>
      <w:r>
        <w:rPr>
          <w:sz w:val="20"/>
        </w:rPr>
        <w:t>strzeż się mowy: czyż nie wiesz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ty, w mądrość bogaty</w:t>
      </w:r>
      <w:r>
        <w:rPr>
          <w:sz w:val="20"/>
          <w:lang w:val="en-US" w:eastAsia="en-US"/>
        </w:rPr>
        <w:t xml:space="preserve"> -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że język nierozważny gorzkie ściąga kary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azdrościś godzien: wolnyś od winy, a przeci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e wszystkim udział miałeś, na com ja się ważył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ecz dziś zaprzestań, porzuć troski o mą dolę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wskórasz nic, to pewna: nie łatwo go słow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kłonić. Bacz, sam się nie nabawił biedy...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sz w:val="20"/>
        </w:rPr>
        <w:t>Okean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epiej inszych rozsądku uczyć umiesz niźli </w:t>
      </w:r>
    </w:p>
    <w:p>
      <w:pPr>
        <w:pStyle w:val="Normal"/>
        <w:autoSpaceDE w:val="false"/>
        <w:rPr/>
      </w:pPr>
      <w:r>
        <w:rPr>
          <w:sz w:val="20"/>
        </w:rPr>
        <w:t>samego siebie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jasnom to obaczył dzisiaj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ieszno mi myśl mą spełnić, a ty mnie nie wstrzymuj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uszę bo, tuszę, że mi daru tego skąpić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eus nie będzie, że z tej cię męczarni wyzwolę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dzięczen ci jestem, wdzięczność zachowam na zawsz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 chęci, na zapale nie zbywa ci.. Jednak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trudź się: bowiem jeśli i zechcesz trud podjąć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utrudzisz się daremnie, mnie zaś nie pomożesz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stań lepiej w spokoju, a od spraw tych z dala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 bowiem jeśli cierpię, to nie pragnę zgoła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y przeto jak największe cierpieć miały rzesze. </w:t>
      </w:r>
    </w:p>
    <w:p>
      <w:pPr>
        <w:pStyle w:val="Normal"/>
        <w:autoSpaceDE w:val="false"/>
        <w:rPr/>
      </w:pPr>
      <w:r>
        <w:rPr>
          <w:sz w:val="20"/>
        </w:rPr>
        <w:t xml:space="preserve">Nie pragnę, nie, zaiste: bo i brata meg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oli mię los, Atlasa, co u krańców ziem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achodnich dźwigający niebo słup ramion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zerokimi podpiera, ciężkie, srogie brzemię.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Takoż i Ziemi syna, pieczar kilikijskich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mieszkańca, gdym obaczył, żal ścisnął mi serce</w:t>
      </w:r>
      <w:r>
        <w:rPr>
          <w:sz w:val="20"/>
          <w:lang w:val="en-US" w:eastAsia="en-US"/>
        </w:rPr>
        <w:t xml:space="preserve"> –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dziwo straszne, Tyfona stugłowego, wrogą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pokonanego mocą... Wszystkim się przeciwił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bogom, szczęk świstem groźnym popłoch siał dokoła,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oczyma płomieniste ciskał błyskawice</w:t>
      </w:r>
      <w:r>
        <w:rPr>
          <w:sz w:val="20"/>
          <w:lang w:val="en-US" w:eastAsia="en-US"/>
        </w:rPr>
        <w:t xml:space="preserve"> –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siłą obalić, zniszczyć chciał Zeusowe władztwo!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 xml:space="preserve">Lecz oto Zeusa pocisk bezsenny, z niebieskiej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zlatujący wyżyny ognionośny piorun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runął nań i zuchwałej chwalby groźną butę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w drzazgi rozbił. Ugodzon w samo serce, ogniem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spopielon, padł w niemocy: grom roztrzaskał siłę.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I dziś leży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olbrzymie, nieprzydatne na nic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cielsko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w cieśniny morskiej pobliżu, brzemieniem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Etny zdławion. Kamienne cisną go podnóża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wysoko zaś, na szczycie rozżarzone kuje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bryły żelazne Hefaist... Stąd to trysną kiedyś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rzeki ognia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i będą gryźć wściekłymi szczęki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i szarpać pola żyznej Sycylii szerokie: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to zakipi Tyfona straszny gniew, gorące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płomienistej rozchwiei miotać pocznie bryzgi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wróg Zeusowy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choć legł tam zwęglony piorunem...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A ty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świadomeś przecie spraw tych, i nie trzeba,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bym cię uczył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o własną całość dbaj, jak umiesz;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ja do dna czerpać będę mą dzisiejszą dolę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aż się gniewów Zeusowych zawziętość uciszy.</w:t>
      </w:r>
    </w:p>
    <w:p>
      <w:pPr>
        <w:pStyle w:val="Heading4"/>
        <w:spacing w:lineRule="auto" w:line="240"/>
        <w:ind w:left="221" w:hanging="221"/>
        <w:rPr>
          <w:rFonts w:ascii="Arial" w:hAnsi="Arial" w:cs="Arial"/>
          <w:sz w:val="20"/>
          <w:lang w:val="en-US" w:eastAsia="en-US"/>
        </w:rPr>
      </w:pPr>
      <w:r>
        <w:rPr>
          <w:sz w:val="20"/>
        </w:rPr>
        <w:t>Okean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 to ci, Prnmeteju, zali nie wiadom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że ducha, gdy zachorzał, leczyć można słowem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eśli kto chwilę lekom sposobną pochwyci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nie pocznie przemocą ciąć i jątrzyć rany.</w:t>
      </w:r>
    </w:p>
    <w:p>
      <w:pPr>
        <w:pStyle w:val="Heading2"/>
        <w:spacing w:lineRule="auto" w:line="240"/>
        <w:rPr>
          <w:rFonts w:ascii="Arial" w:hAnsi="Arial" w:cs="Arial"/>
          <w:smallCaps/>
          <w:sz w:val="20"/>
        </w:rPr>
      </w:pPr>
      <w:r>
        <w:rPr>
          <w:sz w:val="20"/>
        </w:rPr>
        <w:t>Okeanos</w:t>
      </w:r>
    </w:p>
    <w:p>
      <w:pPr>
        <w:pStyle w:val="Normal"/>
        <w:autoSpaceDE w:val="false"/>
        <w:ind w:left="238" w:hanging="238"/>
        <w:rPr>
          <w:sz w:val="20"/>
        </w:rPr>
      </w:pPr>
      <w:r>
        <w:rPr>
          <w:sz w:val="20"/>
        </w:rPr>
        <w:t xml:space="preserve">W gorliwości ochoczej i odważnym czynie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jakąż to, powiedz, szkodę, jaką widzisz stratę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rudy zgoła zbyteczne i nierozum pusty.</w:t>
      </w:r>
    </w:p>
    <w:p>
      <w:pPr>
        <w:pStyle w:val="Heading2"/>
        <w:spacing w:lineRule="auto" w:line="240"/>
        <w:rPr>
          <w:smallCaps/>
          <w:sz w:val="20"/>
        </w:rPr>
      </w:pPr>
      <w:r>
        <w:rPr>
          <w:sz w:val="20"/>
        </w:rPr>
        <w:t>Okean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ozwól mi na chorobę tę chorzeć: dla mądry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jlepsze to, gdy w świecie za niemądrych słyną.</w:t>
      </w:r>
    </w:p>
    <w:p>
      <w:pPr>
        <w:pStyle w:val="Heading2"/>
        <w:spacing w:lineRule="auto" w:line="240"/>
        <w:rPr/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każe się iż mój to, nie twój niedostatek.</w:t>
      </w:r>
    </w:p>
    <w:p>
      <w:pPr>
        <w:pStyle w:val="Heading2"/>
        <w:spacing w:lineRule="auto" w:line="240"/>
        <w:rPr>
          <w:sz w:val="20"/>
          <w:lang w:val="en-US" w:eastAsia="en-US"/>
        </w:rPr>
      </w:pPr>
      <w:r>
        <w:rPr>
          <w:sz w:val="20"/>
        </w:rPr>
        <w:t>Okean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idzę-ć ja, że mię do dom słowo twe odsyła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y cię snadź żal nade mną w spór nie wtrącił groźn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Okean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 nowym panem, co świeżo siadł na stolcu władzy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trzeż się, byś w sercu jego nie zbudził niechęci!</w:t>
      </w:r>
    </w:p>
    <w:p>
      <w:pPr>
        <w:pStyle w:val="Heading2"/>
        <w:spacing w:lineRule="auto" w:line="240"/>
        <w:rPr>
          <w:sz w:val="20"/>
          <w:lang w:val="en-US" w:eastAsia="en-US"/>
        </w:rPr>
      </w:pPr>
      <w:r>
        <w:rPr>
          <w:sz w:val="20"/>
        </w:rPr>
        <w:t>Okean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wa dola, Prometeju, będzie mi nauką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Śpieszże, powracaj do dom, chroń swój skarb mądrości!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sz w:val="20"/>
        </w:rPr>
        <w:t>Okean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zynić każesz, com właśnie zamierzał uczynić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uż ptak mój czworonogi eteru szeroki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gościńce skrzydły muska, już by rad pod strop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nijść domowe i w stajni swej wypocząć z drogi.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Odlatuje. Spoza skał na wzniesienie wkracza Chór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Stasimon I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Chór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Żałością serce poi twój los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Temidy synu! Z oczu się łzy</w:t>
      </w:r>
    </w:p>
    <w:p>
      <w:pPr>
        <w:pStyle w:val="Normal"/>
        <w:autoSpaceDE w:val="false"/>
        <w:jc w:val="center"/>
        <w:rPr/>
      </w:pPr>
      <w:r>
        <w:rPr>
          <w:sz w:val="20"/>
        </w:rPr>
        <w:t>strumieniem sączą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tak mi cię żal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ziewiczą zwilża krasę mych lic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kryniczna rosa... Nie zna bo Zeus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itości! Wedle praw, które sam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tanowi, włada; dawny ów świa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trąconych bóstw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rządów okrutnych dławi pychą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Krainą całą lament i jęk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rozgłośny płynie... Twoją i twych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półbraci chwałą tętni ten płacz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radawną, dumną wielkość twą czci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ostojną wielbi krasę... I tam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gdzie Azji świętej ściele się dal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śród łez śmiertelny chwali cię ród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ad męką twą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łacze, nad gorzką jęczy dolą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Gór Kolchidy płaczą córy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ziewic huf, co nie zna trwogi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adjeziorny cierpi z tobą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cytów lud, na okraju ziem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hen, u meockich brzegów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Ból twój dzieli Persów ziemi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kwiat, co gród na grani skalnej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u kaukaskich wzniósł przedgórz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bitna rzesza, co huczy, wr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 ostrych oszczepów starciu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Uderza w jęk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odmęt szumny morskich fali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jęczy, płacze wodna głąb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amentem czarne Hadu grzmią otchłani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 płaczu świętych rozlega się rzek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okrutny ból twej męki...</w:t>
      </w:r>
    </w:p>
    <w:p>
      <w:pPr>
        <w:pStyle w:val="Heading2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Epejsodion I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 xml:space="preserve">Prometeusz </w:t>
      </w:r>
      <w:r>
        <w:rPr>
          <w:i/>
          <w:sz w:val="20"/>
        </w:rPr>
        <w:t>po dłuższym milczeniu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ie sądźcie, że to pycha lub wzgarda mi każe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 xml:space="preserve">milczeć... Nie, to mi smutek i ból szarpie serce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gdy myślę, jak okrutnie mię sponiewierano...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>A przecie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któż to bogi te nowe darami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obdzielił, któż im moce wyznaczył i władztwo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jeśli nie ja? Lecz o tym zamilczę: te sprawy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znacie dobrze... O nędzy lepiej wam człowieczej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 xml:space="preserve">opowiem: jakom ludzi z mroków nierozumu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a światło wywiódł, jakom uczył ich mądrości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Mówię o tym nie przeto, bym chciał im przyganiać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jeno, byście ujrzały, jak wielem uczynił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dla ludzi... Oczy mieli, a byli jak ślepi;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>słuchając nie słyszeli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do sennych podobni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widziadeł po omacku żyli, i bez ładu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mieszało im się wszystko... Ani domów z cegły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ie znali, co przed skwarem chronią, ani sztuki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ciesielskiej: niby mrówki, zagrzebani w ziemi, 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w ciemnych pieczar komorach mieszkali bez słońc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nie wiedzieli zgoła, jak poznać, że zim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dchodzi, wiosna kwietna lub żniwne i płodne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lato, jeno tak żyli, bez myśli nijakiej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pókim ja ich trudnego nie nauczył sądu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o wschodach i zachodach gwiazd na niebios stropie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ie koniec na tym: jam im kunszt wynalazł liczby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mądrość przednią, i znaków składanie pisanych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wszech spraw pamięć, Muz świętych macierz pracowitą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Jam pierwszy wdział zwierzętom jarzmo, aby w służbie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uprzęży lub jucznego uznojone siodła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ajcięższe wzięły na się rzesz śmiertelnych trudy;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jam wprzągł do wozu, cuglom posłuchu nauczył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rumaki, dostatniego żywota ozdobę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Również i lnianoskrzydłe wozy, co żeglarzy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po morskich noszą falach, nie kto inszy, jeno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jam pierwszy pobudował. I oto, przemyślnych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darów tyle stworzywszy ludziom, sam dla siebie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rady nie mam, by z tej się wydobyć niedoli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romotny to, zaiste, smutny los! Twa mądrość </w:t>
      </w:r>
    </w:p>
    <w:p>
      <w:pPr>
        <w:pStyle w:val="Normal"/>
        <w:autoSpaceDE w:val="false"/>
        <w:rPr/>
      </w:pPr>
      <w:r>
        <w:rPr>
          <w:sz w:val="20"/>
        </w:rPr>
        <w:t>zawiodła cię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i niby</w:t>
      </w:r>
      <w:r>
        <w:rPr>
          <w:b/>
          <w:sz w:val="20"/>
        </w:rPr>
        <w:t xml:space="preserve"> </w:t>
      </w:r>
      <w:r>
        <w:rPr>
          <w:sz w:val="20"/>
        </w:rPr>
        <w:t xml:space="preserve">zły lekarz, gdy w niemoc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am popadnie, nadzieję tracisz i takieg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gdzie nie widzisz leku, co by cię uzdrowił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ind w:left="260" w:hanging="260"/>
        <w:rPr/>
      </w:pPr>
      <w:r>
        <w:rPr>
          <w:sz w:val="20"/>
        </w:rPr>
        <w:t>Posłuchaj dalej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dziw cię jeszcze większy chwyci: 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 xml:space="preserve">takiem kunszty przemyślne, takie chytre drogi 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 xml:space="preserve">wynalazł! Nade wszystko, jeśli kto zachorzał, </w:t>
      </w:r>
    </w:p>
    <w:p>
      <w:pPr>
        <w:pStyle w:val="Normal"/>
        <w:autoSpaceDE w:val="false"/>
        <w:ind w:left="260" w:hanging="260"/>
        <w:rPr/>
      </w:pPr>
      <w:r>
        <w:rPr>
          <w:sz w:val="20"/>
        </w:rPr>
        <w:t>żadnej zgoła obrony nie miał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ni w spożyciu, </w:t>
      </w:r>
    </w:p>
    <w:p>
      <w:pPr>
        <w:pStyle w:val="Normal"/>
        <w:autoSpaceDE w:val="false"/>
        <w:ind w:left="260" w:hanging="260"/>
        <w:rPr/>
      </w:pPr>
      <w:r>
        <w:rPr>
          <w:sz w:val="20"/>
        </w:rPr>
        <w:t>ni w maści, ni w napoju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i tak bez pomocy </w:t>
      </w:r>
    </w:p>
    <w:p>
      <w:pPr>
        <w:pStyle w:val="Normal"/>
        <w:autoSpaceDE w:val="false"/>
        <w:ind w:left="260" w:hanging="260"/>
        <w:rPr/>
      </w:pPr>
      <w:r>
        <w:rPr>
          <w:sz w:val="20"/>
        </w:rPr>
        <w:t xml:space="preserve">marnieli, ażem wreszcie ja ich dobrotliwe </w:t>
      </w:r>
    </w:p>
    <w:p>
      <w:pPr>
        <w:pStyle w:val="Normal"/>
        <w:autoSpaceDE w:val="false"/>
        <w:ind w:left="260" w:hanging="260"/>
        <w:rPr>
          <w:sz w:val="20"/>
        </w:rPr>
      </w:pPr>
      <w:r>
        <w:rPr>
          <w:sz w:val="20"/>
        </w:rPr>
        <w:t>leki warzyć nauczył, którymi wszelaką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deprzeć mogą niemoc. Jam wieszczbiarskiej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ztuki sposoby im ukazał rozliczne, jam pierwsz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 widzeń sennych wywróżył, co się w świetle jaw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okonać ma, i ciemną głosów wieszczych mowę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ytłumaczył, i znaki wyjaśnił śróddrożne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rzeze mnie wiedzę jasną o ptactwa posiedli </w:t>
      </w:r>
    </w:p>
    <w:p>
      <w:pPr>
        <w:pStyle w:val="Normal"/>
        <w:autoSpaceDE w:val="false"/>
        <w:rPr/>
      </w:pPr>
      <w:r>
        <w:rPr>
          <w:sz w:val="20"/>
        </w:rPr>
        <w:t>krzywoszponego lotach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którym przyrodzon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o prawicy się jawić, którym po lewicy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kie stada skrzydlate w wojnie są, a jaki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iłują się wzajemnie i siadają społem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m ich o trzew gładkości i o żółci, jakiej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arwy ma być, by bogom się podobać, uczył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o wątroby kształtach przeróżnych; jam udźce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ofiarne w tłuszcz spowite palić na ołtarzach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kazał, i po zawiłych trudnej wiedzy ścieżkach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 xml:space="preserve">poprowadził śmiertelnych, i na wieszcze znaki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płomienia ślepe dotąd otworzył im oczy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Tak oto rzeczy stoją. A w głębinach ziemi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>skryte dobro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żelazo, miedź, srebro i złoto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któż rzec może, iż pierwszy je, przede mną jeszcze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ludziom ku pożytkowi wykrył? Nikt, zaiste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jeśli się jeno w pustych nie lubuje słowach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Rzecz całą w krótkiej mowie wyłuszczyć nie trudno;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>wiedzcie: wszystkie człowiecze kunszty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z Prometej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zemuż tedy, człowieka darząc ponad miarę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 nieszczęsnej doli nie dbasz o samego siebie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 bo wierzę, iż jeszcze, z więzów tych wyzwolon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e mniej potężny będziesz niżeli Kronid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aczej się tym sprawom wypełnić sądzon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 woli losu: wprzód trzeba, bym tysiączne męk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katusze wycierpiał, nim te więzy zrzucę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unszt przemyślny nie sprosta konieczności sile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któż ster Konieczności władną dzierży dłonią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oir trójca i Erynie, bóstwa pamiętliwe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atem słabszy jest od nich Zeus, Olimpu włodarz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go. co przeznaczone, uniknąć nie zdoła.</w:t>
      </w:r>
    </w:p>
    <w:p>
      <w:pPr>
        <w:pStyle w:val="Heading2"/>
        <w:spacing w:lineRule="auto" w:line="240"/>
        <w:rPr/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cóż mu przeznaczone krom wiecznego władztwa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Tego nie lza ci wiedzieć; nie proś, nie nalegaj.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>Przodownica Chó</w:t>
      </w:r>
      <w:r>
        <w:rPr>
          <w:sz w:val="20"/>
        </w:rPr>
        <w:t>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zcigodną jakąś, widzę, kryjesz tajemnicę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 insze mnie pytajcie sprawy: tę wyjawić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czas jeszcze, za gęstą trzeba ją zasłoną </w:t>
      </w:r>
    </w:p>
    <w:p>
      <w:pPr>
        <w:pStyle w:val="Normal"/>
        <w:autoSpaceDE w:val="false"/>
        <w:rPr/>
      </w:pPr>
      <w:r>
        <w:rPr>
          <w:sz w:val="20"/>
        </w:rPr>
        <w:t>pilnie taić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albowiem jeśli ją zachowam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ąk się zbędę i więzy te haniebne zrzucę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Stasimon II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Chór</w:t>
      </w:r>
    </w:p>
    <w:p>
      <w:pPr>
        <w:pStyle w:val="Normal"/>
        <w:autoSpaceDE w:val="false"/>
        <w:ind w:left="440" w:hanging="440"/>
        <w:jc w:val="center"/>
        <w:rPr>
          <w:sz w:val="20"/>
        </w:rPr>
      </w:pPr>
      <w:r>
        <w:rPr>
          <w:sz w:val="20"/>
        </w:rPr>
        <w:t>Niechajby nigdy mi Zeus,</w:t>
      </w:r>
    </w:p>
    <w:p>
      <w:pPr>
        <w:pStyle w:val="Normal"/>
        <w:autoSpaceDE w:val="false"/>
        <w:ind w:left="440" w:hanging="440"/>
        <w:jc w:val="center"/>
        <w:rPr>
          <w:sz w:val="20"/>
        </w:rPr>
      </w:pPr>
      <w:r>
        <w:rPr>
          <w:sz w:val="20"/>
        </w:rPr>
        <w:t>pan wszech rzeczy, swą nie przeciwił się mocą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Biesiad zbożnych u Okeana rodzica</w:t>
      </w:r>
    </w:p>
    <w:p>
      <w:pPr>
        <w:pStyle w:val="Normal"/>
        <w:autoSpaceDE w:val="false"/>
        <w:jc w:val="center"/>
        <w:rPr/>
      </w:pPr>
      <w:r>
        <w:rPr>
          <w:sz w:val="20"/>
        </w:rPr>
        <w:t>fal, u ojczystych mych wód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ofiar szczodrych nie chcę zaniedbać i bogom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innej czci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łów nierozważnych mi strach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 sercu moim ta niech wieczni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myśl się krzewi, pleni: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Miło, gdy snują się dni</w:t>
      </w:r>
    </w:p>
    <w:p>
      <w:pPr>
        <w:pStyle w:val="Normal"/>
        <w:autoSpaceDE w:val="false"/>
        <w:ind w:left="620" w:hanging="620"/>
        <w:jc w:val="center"/>
        <w:rPr>
          <w:sz w:val="20"/>
        </w:rPr>
      </w:pPr>
      <w:r>
        <w:rPr>
          <w:sz w:val="20"/>
        </w:rPr>
        <w:t>pasmem długim pośród nadziei szczęśliwej,</w:t>
      </w:r>
    </w:p>
    <w:p>
      <w:pPr>
        <w:pStyle w:val="Normal"/>
        <w:autoSpaceDE w:val="false"/>
        <w:ind w:left="620" w:hanging="620"/>
        <w:jc w:val="center"/>
        <w:rPr/>
      </w:pPr>
      <w:r>
        <w:rPr>
          <w:sz w:val="20"/>
        </w:rPr>
        <w:t>gdy w radości rośnie i krzepi się dusza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Zimny przenika mię wskroś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reszcz, gdy widzę, jakie cię srogie ujęł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kleszcze mąk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Zeusa nie straszny ci gniew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łasną jeno pełniąc wolę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azbyt czcisz śmiertelnych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Oto widzisz, jak trud ów niewdzięczny: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sz w:val="20"/>
        </w:rPr>
        <w:t>któż ci pomógł, powiedz?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ośpieszyliż na odsiecz ladzie?   Jasnoś ujrzał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jednodniowców bezsilną niemoc,   marom sennym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ślepców śmiertelnych podobną gromadę! Przenigdy ni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zmoże tego, co Zeus ustanowił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udzka myśl i ludzka wola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Twój nieszczęsny mię los, Prometeju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rawdy tej nauczył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O, nie taką jak dziś, zaiste, dnia onego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u łożnicy twej drzwi śpiewałam pieśń, nie taką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asząś to wonczas z rodzica jednego siostrzycę Hezjonę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ianem zdobytą bogatym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 łoże wiódł śród pień weselnych.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Na</w:t>
      </w:r>
      <w:r>
        <w:rPr>
          <w:sz w:val="20"/>
        </w:rPr>
        <w:t xml:space="preserve"> </w:t>
      </w:r>
      <w:r>
        <w:rPr>
          <w:smallCaps/>
          <w:sz w:val="20"/>
        </w:rPr>
        <w:t xml:space="preserve"> </w:t>
      </w:r>
      <w:r>
        <w:rPr>
          <w:i/>
          <w:sz w:val="20"/>
        </w:rPr>
        <w:t>orchestrę wbiega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>o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Epejsodion III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ind w:left="280" w:hanging="280"/>
        <w:rPr/>
      </w:pPr>
      <w:r>
        <w:rPr>
          <w:sz w:val="20"/>
        </w:rPr>
        <w:t xml:space="preserve">Gdzieżem jest?... Czyj to kraj? Czyja ziemia?... A tam </w:t>
      </w:r>
    </w:p>
    <w:p>
      <w:pPr>
        <w:pStyle w:val="Normal"/>
        <w:autoSpaceDE w:val="false"/>
        <w:ind w:left="280" w:hanging="280"/>
        <w:rPr>
          <w:sz w:val="20"/>
        </w:rPr>
      </w:pPr>
      <w:r>
        <w:rPr>
          <w:sz w:val="20"/>
        </w:rPr>
        <w:t xml:space="preserve">któż to zawisł wysoko, przykuły do skał, </w:t>
      </w:r>
    </w:p>
    <w:p>
      <w:pPr>
        <w:pStyle w:val="Normal"/>
        <w:autoSpaceDE w:val="false"/>
        <w:ind w:left="280" w:hanging="280"/>
        <w:rPr/>
      </w:pPr>
      <w:r>
        <w:rPr>
          <w:sz w:val="20"/>
        </w:rPr>
        <w:t>górskim wichrem chłostany?.</w:t>
      </w:r>
      <w:r>
        <w:rPr>
          <w:sz w:val="20"/>
          <w:lang w:val="en-US" w:eastAsia="en-US"/>
        </w:rPr>
        <w:t xml:space="preserve"> .</w:t>
      </w:r>
      <w:r>
        <w:rPr>
          <w:sz w:val="20"/>
        </w:rPr>
        <w:t xml:space="preserve"> Za jakiż to błąd, </w:t>
      </w:r>
    </w:p>
    <w:p>
      <w:pPr>
        <w:pStyle w:val="Normal"/>
        <w:autoSpaceDE w:val="false"/>
        <w:ind w:left="280" w:hanging="280"/>
        <w:rPr>
          <w:sz w:val="20"/>
        </w:rPr>
      </w:pPr>
      <w:r>
        <w:rPr>
          <w:sz w:val="20"/>
        </w:rPr>
        <w:t>jaką winę tak cierpisz? O, powiedz mi, gdzie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gdzie mię los mój zapędził tułaczy?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nagl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! a!,.. Och! och!</w:t>
      </w:r>
    </w:p>
    <w:p>
      <w:pPr>
        <w:pStyle w:val="Normal"/>
        <w:autoSpaceDE w:val="false"/>
        <w:rPr/>
      </w:pPr>
      <w:r>
        <w:rPr>
          <w:sz w:val="20"/>
        </w:rPr>
        <w:t xml:space="preserve">Znów szał mię żądłem ostrym tnie! Ratunku! </w:t>
      </w:r>
    </w:p>
    <w:p>
      <w:pPr>
        <w:pStyle w:val="Normal"/>
        <w:autoSpaceDE w:val="false"/>
        <w:rPr/>
      </w:pPr>
      <w:r>
        <w:rPr>
          <w:sz w:val="20"/>
        </w:rPr>
        <w:t>O, strach! To Argos, Ziemi syn! Truchleję.</w:t>
      </w:r>
      <w:r>
        <w:rPr>
          <w:sz w:val="20"/>
          <w:lang w:val="en-US" w:eastAsia="en-US"/>
        </w:rPr>
        <w:t xml:space="preserve"> 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o jego widmo... Błyszczy tysiąc oczu...</w:t>
      </w:r>
    </w:p>
    <w:p>
      <w:pPr>
        <w:pStyle w:val="Normal"/>
        <w:autoSpaceDE w:val="false"/>
        <w:rPr/>
      </w:pPr>
      <w:r>
        <w:rPr>
          <w:sz w:val="20"/>
        </w:rPr>
        <w:t>Idzie</w:t>
      </w:r>
      <w:r>
        <w:rPr>
          <w:sz w:val="20"/>
          <w:lang w:val="en-US" w:eastAsia="en-US"/>
        </w:rPr>
        <w:t xml:space="preserve"> ..</w:t>
      </w:r>
      <w:r>
        <w:rPr>
          <w:sz w:val="20"/>
        </w:rPr>
        <w:t xml:space="preserve"> Na nowo wstał!...   Chytry mię śledzi wzrok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o śmierci nawet ziemia go nie skryła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roku przełamał wrota,</w:t>
      </w:r>
    </w:p>
    <w:p>
      <w:pPr>
        <w:pStyle w:val="Normal"/>
        <w:autoSpaceDE w:val="false"/>
        <w:rPr/>
      </w:pPr>
      <w:r>
        <w:rPr>
          <w:sz w:val="20"/>
        </w:rPr>
        <w:t>wyszedł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i goni mię,   szczuje jak zwierza! W cwał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ędzną., zgłodniałą gna   brzegiem, przez morski piach!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łyszę... To fletnia brzmi...   Woskiem spojonych trzci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śpiewny dźwięk,   usypiająca pieśń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iada! Nieszczęsnaż ja!   Kędyż mię wiedzie dró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łędnych bezsenny bieg?</w:t>
      </w:r>
    </w:p>
    <w:p>
      <w:pPr>
        <w:pStyle w:val="Normal"/>
        <w:autoSpaceDE w:val="false"/>
        <w:ind w:left="1160" w:hanging="1160"/>
        <w:rPr>
          <w:sz w:val="20"/>
        </w:rPr>
      </w:pPr>
      <w:r>
        <w:rPr>
          <w:sz w:val="20"/>
        </w:rPr>
        <w:t xml:space="preserve">Za cóż, za jaki grzech,   jaką winę </w:t>
      </w:r>
    </w:p>
    <w:p>
      <w:pPr>
        <w:pStyle w:val="Normal"/>
        <w:autoSpaceDE w:val="false"/>
        <w:ind w:left="1160" w:hanging="1160"/>
        <w:rPr>
          <w:sz w:val="20"/>
        </w:rPr>
      </w:pPr>
      <w:r>
        <w:rPr>
          <w:sz w:val="20"/>
        </w:rPr>
        <w:t xml:space="preserve">w mękiś mię   jarzmo wprzągł, </w:t>
      </w:r>
    </w:p>
    <w:p>
      <w:pPr>
        <w:pStyle w:val="Normal"/>
        <w:autoSpaceDE w:val="false"/>
        <w:ind w:left="1160" w:hanging="1160"/>
        <w:rPr>
          <w:sz w:val="20"/>
        </w:rPr>
      </w:pPr>
      <w:r>
        <w:rPr>
          <w:sz w:val="20"/>
        </w:rPr>
        <w:t>nędzy nieść   brzemię dał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rona synu? O! o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, za cóż, biedną, za cóż mię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zaloną, dręczysz, strachu żądłem ścigasz?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 mrok mię podziemny strąć;   ogniem niebieskim spal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 morza głąb   bestiom mię rzuć na żer!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odłom mym, o pan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łzom spełnienie daj!</w:t>
      </w:r>
    </w:p>
    <w:p>
      <w:pPr>
        <w:pStyle w:val="Normal"/>
        <w:autoSpaceDE w:val="false"/>
        <w:ind w:left="600" w:hanging="600"/>
        <w:rPr>
          <w:sz w:val="20"/>
        </w:rPr>
      </w:pPr>
      <w:r>
        <w:rPr>
          <w:sz w:val="20"/>
        </w:rPr>
        <w:t xml:space="preserve">Już dość mię, dość ten błędny bieg, </w:t>
      </w:r>
    </w:p>
    <w:p>
      <w:pPr>
        <w:pStyle w:val="Normal"/>
        <w:autoSpaceDE w:val="false"/>
        <w:ind w:left="600" w:hanging="600"/>
        <w:rPr>
          <w:sz w:val="20"/>
        </w:rPr>
      </w:pPr>
      <w:r>
        <w:rPr>
          <w:sz w:val="20"/>
        </w:rPr>
        <w:t>tułaczy los mój nękał! Któż mi powie, któż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ędy kres niedoli?...</w:t>
      </w:r>
    </w:p>
    <w:p>
      <w:pPr>
        <w:pStyle w:val="Normal"/>
        <w:autoSpaceDE w:val="false"/>
        <w:rPr/>
      </w:pPr>
      <w:r>
        <w:rPr>
          <w:sz w:val="20"/>
        </w:rPr>
        <w:t>Krowiorogiej dziewki</w:t>
      </w:r>
      <w:r>
        <w:rPr>
          <w:b/>
          <w:sz w:val="20"/>
        </w:rPr>
        <w:t xml:space="preserve"> </w:t>
      </w:r>
      <w:r>
        <w:rPr>
          <w:sz w:val="20"/>
        </w:rPr>
        <w:t>słyszysz zew,   słyszysz jęk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/>
      </w:pPr>
      <w:r>
        <w:rPr>
          <w:sz w:val="20"/>
        </w:rPr>
        <w:t xml:space="preserve">Jakżebym nie miał słyszeć córy Inachowej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zału biczem smaganej, wołania? Zażegła </w:t>
      </w:r>
    </w:p>
    <w:p>
      <w:pPr>
        <w:pStyle w:val="Normal"/>
        <w:autoSpaceDE w:val="false"/>
        <w:rPr/>
      </w:pPr>
      <w:r>
        <w:rPr>
          <w:sz w:val="20"/>
        </w:rPr>
        <w:t>Zeusa serce miłością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i oto ją Her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niew mściwy w dróg tułaczych niezmierzoność pędz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kądże mię znasz? Skąd wiesz,   jak się mój rodzic zwie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tóżeś jest,   mężu nieszczęsny? Skąd</w:t>
      </w:r>
    </w:p>
    <w:p>
      <w:pPr>
        <w:pStyle w:val="Normal"/>
        <w:autoSpaceDE w:val="false"/>
        <w:rPr/>
      </w:pPr>
      <w:r>
        <w:rPr>
          <w:sz w:val="20"/>
        </w:rPr>
        <w:t>znasz nieszczęśnicy los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  ty, któryś prawdę m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 słowach witalnych rzekł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tóryś niemocy mej   zgadł przyczynę?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20"/>
        </w:rPr>
        <w:t xml:space="preserve">Gna mię w świat   boży gniew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żądłem tnie,   ducha moc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załem pęta! O! o!</w:t>
      </w:r>
    </w:p>
    <w:p>
      <w:pPr>
        <w:pStyle w:val="Normal"/>
        <w:autoSpaceDE w:val="false"/>
        <w:rPr/>
      </w:pPr>
      <w:r>
        <w:rPr>
          <w:sz w:val="20"/>
          <w:lang w:val="en-US" w:eastAsia="en-US"/>
        </w:rPr>
        <w:t>W</w:t>
      </w:r>
      <w:r>
        <w:rPr>
          <w:sz w:val="20"/>
        </w:rPr>
        <w:t xml:space="preserve"> podskokach dzikich biegłam tu,</w:t>
      </w:r>
    </w:p>
    <w:p>
      <w:pPr>
        <w:pStyle w:val="Normal"/>
        <w:autoSpaceDE w:val="false"/>
        <w:rPr/>
      </w:pPr>
      <w:r>
        <w:rPr>
          <w:sz w:val="20"/>
        </w:rPr>
        <w:t xml:space="preserve">w szalonym pędzie, w mękach, w głodzie...Her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ściwe zamysły mię   w otchłań wtrąciły nędz...</w:t>
      </w:r>
    </w:p>
    <w:p>
      <w:pPr>
        <w:pStyle w:val="Normal"/>
        <w:autoSpaceDE w:val="false"/>
        <w:rPr/>
      </w:pPr>
      <w:r>
        <w:rPr>
          <w:sz w:val="20"/>
        </w:rPr>
        <w:t>Któż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o! o!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   śród nieszczęśliwych, któż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ierpi tak okrutnie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akiż jeszcze l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ię czeka? Jakąż jeszcze mam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edolę znieść? Kto z mąk uleczy? Jeśli wiesz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owiedz, nie taj, panie! Wędrownicy biednej wieszczą swą   odsłoń moc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szystko-ć powiem, co jeno wiedzieć chcesz; zagade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będzie w mowie mojej: w prostych rzecz wyjawię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łowach, jako do druhów przemawiać się godzi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wcę ognia przed sobą widzisz, Prometej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O, ty któryś tak wiele dobrego uczynił </w:t>
      </w:r>
    </w:p>
    <w:p>
      <w:pPr>
        <w:pStyle w:val="Normal"/>
        <w:autoSpaceDE w:val="false"/>
        <w:ind w:left="240" w:hanging="240"/>
        <w:rPr>
          <w:b/>
          <w:b/>
          <w:sz w:val="20"/>
        </w:rPr>
      </w:pPr>
      <w:r>
        <w:rPr>
          <w:sz w:val="20"/>
        </w:rPr>
        <w:t>śmiertelnym, Prometeju! Za coś tak umęczon?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łaśniem się tu przed chwilą na swą dolę żalił.</w:t>
      </w:r>
    </w:p>
    <w:p>
      <w:pPr>
        <w:pStyle w:val="Heading2"/>
        <w:spacing w:lineRule="auto" w:line="240"/>
        <w:rPr>
          <w:sz w:val="20"/>
          <w:lang w:val="en-US" w:eastAsia="en-US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mnie byś tego daru nie zechciał użyczyć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ów, o jaki dar prosisz: wszystkom rzec ci gotów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tóż cię, powiedz, do tego przygwoździł urwiska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Wola i rozkaz Zeusa, Hefaista prawica.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a jakież to przewiny tak okrutna kara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tarczy-ć tego, co słyszysz; nic pytaj o więcej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edy ukaż mi, proszę, kres tułaczki mojej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ak długo mi, nieszczęsnej, błąkać się sądzono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ch, lepiej ci nie wiedzieć, niźli wiedzieć o tym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koro wiesz, co mam cierpieć, nie tajże przede mną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zczodroty tej nie myślę ci skąpić, zaiste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zemuż więc prawdy nie chcesz wyjawić mi całej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ękam się, że mym słowem duszę twą przerażę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e troszcz się o mnie bardziej, niźli pragnę sam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koro taka twa wola, powiem; słuchaj ted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aczekaj... Niech się zadość i mojemu stanie</w:t>
      </w:r>
    </w:p>
    <w:p>
      <w:pPr>
        <w:pStyle w:val="Normal"/>
        <w:autoSpaceDE w:val="false"/>
        <w:rPr/>
      </w:pPr>
      <w:r>
        <w:rPr>
          <w:sz w:val="20"/>
        </w:rPr>
        <w:t>życzeniu. Wprzód bym chciała poznać jej niedol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zieje: niech o swych losach opowie nam sama. </w:t>
      </w:r>
    </w:p>
    <w:p>
      <w:pPr>
        <w:pStyle w:val="Normal"/>
        <w:autoSpaceDE w:val="false"/>
        <w:rPr/>
      </w:pPr>
      <w:r>
        <w:rPr>
          <w:sz w:val="20"/>
        </w:rPr>
        <w:t xml:space="preserve">Potem </w:t>
      </w:r>
      <w:r>
        <w:rPr>
          <w:i/>
          <w:sz w:val="20"/>
        </w:rPr>
        <w:t>i</w:t>
      </w:r>
      <w:r>
        <w:rPr>
          <w:sz w:val="20"/>
        </w:rPr>
        <w:t xml:space="preserve"> ust twych usłyszy, co ma cierpieć jeszcze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óż, Io? Spełnij prośbę; spełnić ją wypada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sobliwie, gdy-ć proszą ojca twego siostry. </w:t>
      </w:r>
    </w:p>
    <w:p>
      <w:pPr>
        <w:pStyle w:val="Normal"/>
        <w:autoSpaceDE w:val="false"/>
        <w:rPr/>
      </w:pPr>
      <w:r>
        <w:rPr>
          <w:sz w:val="20"/>
        </w:rPr>
        <w:t>Trud to niepróżny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dolę swą nieszczęsna w skardz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ypłakać, ból swój wylać w bezradosnym słow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eśli słuchacz za powieść zapłacić ma łzam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Życzeniu się waszemu przeciwić nie mogę;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szystko, co wiedzieć chcecie, jasnymi wam słowy </w:t>
      </w:r>
    </w:p>
    <w:p>
      <w:pPr>
        <w:pStyle w:val="Normal"/>
        <w:autoSpaceDE w:val="false"/>
        <w:rPr/>
      </w:pPr>
      <w:r>
        <w:rPr>
          <w:sz w:val="20"/>
        </w:rPr>
        <w:t>opowiem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acz wspominać wstyd mi, skąd zesłan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d bogów burza sroga, skąd zmiana sromotn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ostaci spadła na mnie, skąd przyszła niedola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 dawna już mą komnatę dziewiczą ponocn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idziadła, mary senne nawiedzały, mową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rzemawiając pieściwą: „O szczęsna, wybrana! </w:t>
      </w:r>
    </w:p>
    <w:p>
      <w:pPr>
        <w:pStyle w:val="Normal"/>
        <w:autoSpaceDE w:val="false"/>
        <w:rPr/>
      </w:pPr>
      <w:r>
        <w:rPr>
          <w:sz w:val="20"/>
        </w:rPr>
        <w:t xml:space="preserve">Przecz tak długo w dziewictwie trwasz, gdy danoć ot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 związki wstąpić najwyższe? Zeus, tęsknoty strzałą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ugodzon płomienistą, krasy twej pożąda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eusowego, o dziecię, nie odtrącaj łoża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 łąki wyjdź lernejskie, kędy, w bujnej brodząc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trawie, trzody się pasą twojego rodzica</w:t>
      </w:r>
      <w:r>
        <w:rPr>
          <w:sz w:val="20"/>
          <w:lang w:val="en-US" w:eastAsia="en-US"/>
        </w:rPr>
        <w:t xml:space="preserve"> —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uśmierz żądzę, co w bożych się źrenicach jarzy!”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Takie po całych nocach dręczyły mię zjawy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nieszczęsną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ażem wreszcie o widzeniach nocnych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całą rzec się, ważyła prawdę rodzicowi...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Ów do bożych w Dodonie i Delfach wyroczni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posła jął słać za posłem: jakimi obrzędy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jakimi modły, pytał, woli niebian zadość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uczyni. Powracali wysłańce, przynosząc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odpowiedzi zawiłe, zagadkowe, ciemne...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Aż na koniec wieść przyszła jasna, wyraźnymi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rozkazująca słowy, by mię Inach z domu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i z ojczyzny wypędził precz i u najdalszym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tułać się kazał granic argejskiej krainy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jeśli nie chce, by piorun Zeusową rzucony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dłonią ród jego cały starł z oblicza ziemi.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Takim tedy Loksjasa posłuszny wieszczeniom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wygnał mię ojciec z domu rodzinnego progów,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niewolną po niewoli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przemocy Zeusowej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okrutnym przymuszony wędzidłem</w:t>
      </w:r>
      <w:r>
        <w:rPr>
          <w:sz w:val="20"/>
          <w:lang w:val="en-US" w:eastAsia="en-US"/>
        </w:rPr>
        <w:t xml:space="preserve"> ..</w:t>
      </w:r>
      <w:r>
        <w:rPr>
          <w:sz w:val="20"/>
        </w:rPr>
        <w:t xml:space="preserve"> Wnet postać,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wnet duch mój się przemienia, wywraca na nice;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rogata, jako mię tu widzicie, gza żądłem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cięta ostrym, w szalonych pognałam podskokach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ku świeżym, chłodnym nurtom Kerchnei, ku Lerny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źródliskom... A w ślad za mną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pastuch, straszny, dzik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yn Ziemi Argos, źrenic mnóstwem niezliczonym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atrzący, stróż bezsenny... Los go niespodziani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osięgnął, ciosem nagłym pozbawił żywota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 mnie szaleństwa żądło, bicz bożego gniewu </w:t>
      </w:r>
    </w:p>
    <w:p>
      <w:pPr>
        <w:pStyle w:val="Normal"/>
        <w:autoSpaceDE w:val="false"/>
        <w:rPr/>
      </w:pPr>
      <w:r>
        <w:rPr>
          <w:sz w:val="20"/>
        </w:rPr>
        <w:t xml:space="preserve">smaga, pogania, z kraju do kraju przepędza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to me przeszłe losy; jeśli ci wiadome, </w:t>
      </w:r>
    </w:p>
    <w:p>
      <w:pPr>
        <w:pStyle w:val="Normal"/>
        <w:autoSpaceDE w:val="false"/>
        <w:rPr/>
      </w:pPr>
      <w:r>
        <w:rPr>
          <w:sz w:val="20"/>
        </w:rPr>
        <w:t>co mam jeszcze przecierpieć, to mów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i litością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iedziony zmyślonymi nie pocieszaj słowy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jszpetniejsze zło w mowie gnieździ się kłamliwej.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sz w:val="20"/>
        </w:rPr>
        <w:t>Chór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ch, ach! Okropność! Zamilcz, stój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Czym spodziewała się   kiedy, że taka wieść</w:t>
      </w:r>
    </w:p>
    <w:p>
      <w:pPr>
        <w:pStyle w:val="Normal"/>
        <w:autoSpaceDE w:val="false"/>
        <w:jc w:val="center"/>
        <w:rPr/>
      </w:pPr>
      <w:r>
        <w:rPr>
          <w:sz w:val="20"/>
        </w:rPr>
        <w:t>dotrze do uszu mych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  dzika, nieswojska wieść?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Że takie oczom straszne, duszy wrogi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krzywdy, męczarnie, srom,</w:t>
      </w:r>
    </w:p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sz w:val="20"/>
        </w:rPr>
        <w:t>oścień, co tnie do krwi,   wrażą w struchlałą myśl?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O dolo, sroga dolo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Iony dzieje serce ścięły mrozem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zbyt wcześnie uderzasz w płacz i lęk cię chwyta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strzymaj się, póki całej nie usłyszysz prawdy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ów, pouczaj: pociecha to dla nieszczęśliwych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iedzieć naprzód, co jeszcze cierpieć im ostało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ierwsze życzenie wasze bez mego się trudu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ełniło: od niej samej chciałyście usłyszeć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 początek opowieść o losie tułaczym. </w:t>
      </w:r>
    </w:p>
    <w:p>
      <w:pPr>
        <w:pStyle w:val="Normal"/>
        <w:autoSpaceDE w:val="false"/>
        <w:rPr/>
      </w:pPr>
      <w:r>
        <w:rPr>
          <w:sz w:val="20"/>
        </w:rPr>
        <w:t>Słuchajcież ninie reszty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jakie jeszcze męk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d Hery znieść sądzono nieszczęsnej dziewic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ty, Inacha córo, na słowa me dawaj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aczenie, byś poznała kres wędrówki swojej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tąd, gdy wyruszysz, kroki nasamprzód ku słońc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wróć wschodowi; przez puste, nigdy nie oran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ugory w kraj przybędziesz koczowników Scytów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 na wozach mieszkają, w domach zawieszen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lecionych, w łuków zbrojni moc dalekonośną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o nich ci się nie radzę zbliżać, jeno drogą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ść nadbrzeżną, u ostrych skał, co szumią morzem.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Po lewicy Chaliby siedzą tam, żelaza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kowale; tych się winnaś strzec, bo lud to dziki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niegościnny, przybyszom z obcych krain wrogi.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Tak wędrując, do rzeki dojdziesz Okrutnicą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zwanej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i nie daremnie... Przebyć jej nie próbuj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na nic by się nie zdało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póki do Kaukazu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gór, najwyższych na ziemi, nie dotrzesz: tam rzeka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z wysoczyzny się rzuca w dół. Skaliste granie,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 xml:space="preserve">sąsiady gwiazd, przejść musisz i ku południowej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stronie zdążać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aż pośród Amazonek ludu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mężom wrogiego staniesz, co kiedyś osiędzie na brzegach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Termodontu, w murach Temiskiry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i kędy Salmidesu twarda sterczy szczęka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żeglarzom nieprzyjazna, macocha korabiom;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te ci sercem ochoczym dalszą wskażą drogę.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Tak do wąskich przybywszy wód Meockich wrótni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na Kimeryjskie wstapisz międzymorze. Śmiało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wpław przebywaj cieśninę! O przeprawie twojej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pamięć ostanie wieczna śród śmiertelnej rzeszy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i Bosporem, Przeprawą Krowią, zwać się będzie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droga morska. Europy porzucisz rubieże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i na azyjskim staniesz lądzie... Cóż, azali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nie sądzicie, iż bogów król jednako wszystki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gwałtem gnębi, przemocą? Oto bóg śmiertelną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osiąść chciał i w tak straszną wtrącił ją niedolę! </w:t>
      </w:r>
    </w:p>
    <w:p>
      <w:pPr>
        <w:pStyle w:val="Normal"/>
        <w:autoSpaceDE w:val="false"/>
        <w:rPr/>
      </w:pPr>
      <w:r>
        <w:rPr>
          <w:sz w:val="20"/>
        </w:rPr>
        <w:t xml:space="preserve">Och, gorzki ci się trafił zalotnik, dziewczyno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iedz, iż wszystko, coś dotąd o swej przyszłej dol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słyszała, zaledwie przedśpiew to, nie więcej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eszczęsnaż ja!   Biada mi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rzyczysz, jęczysz w rozpaczy... A cóż mówić będziesz, </w:t>
      </w:r>
    </w:p>
    <w:p>
      <w:pPr>
        <w:pStyle w:val="Normal"/>
        <w:autoSpaceDE w:val="false"/>
        <w:rPr/>
      </w:pPr>
      <w:r>
        <w:rPr>
          <w:sz w:val="20"/>
        </w:rPr>
        <w:t>gdy wszystkie męki, wszystkie swe poznasz cierpienia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eszcze coś ci ostało rzec o jej niedoli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ielkie, burzą zwełnione klęsk i nieszczęść morze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na cóż mi to życie? Czemużem z tej twardej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poki nie rzuciła się w przepaść, by runąć </w:t>
      </w:r>
    </w:p>
    <w:p>
      <w:pPr>
        <w:pStyle w:val="Normal"/>
        <w:autoSpaceDE w:val="false"/>
        <w:rPr/>
      </w:pPr>
      <w:r>
        <w:rPr>
          <w:sz w:val="20"/>
        </w:rPr>
        <w:t xml:space="preserve">na głazy i na zawsze pozbyć się męczarni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epiej przecie raz umrzeć niżeli bez końca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zień za dniem, noc za nocą znoić się i dręczyć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, zaprawdę, nie łatwo przyszłoby ci znosić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olę tego, któremu umrzeć nie sądzono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Śmierć byłaby mąk moich końcem, wybawieniem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nie zasię nie będzie kresu nędzy mojej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opokąd z królewskiego Zeus nie runie stolc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zali być to może, by Zeus tron postradał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adością byłby, myślę, widok ów dla ciebie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jakożby inaczej, gdy mię tak ukrzywdził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iedz tedy, iż tak będzie, jako ci powiadam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/>
      </w:pPr>
      <w:r>
        <w:rPr>
          <w:sz w:val="20"/>
        </w:rPr>
        <w:t>Któż</w:t>
      </w:r>
      <w:r>
        <w:rPr>
          <w:b/>
          <w:sz w:val="20"/>
        </w:rPr>
        <w:t xml:space="preserve"> </w:t>
      </w:r>
      <w:r>
        <w:rPr>
          <w:sz w:val="20"/>
        </w:rPr>
        <w:t>z berła królewskiego,</w:t>
      </w:r>
      <w:r>
        <w:rPr>
          <w:b/>
          <w:sz w:val="20"/>
        </w:rPr>
        <w:t xml:space="preserve"> </w:t>
      </w:r>
      <w:r>
        <w:rPr>
          <w:sz w:val="20"/>
        </w:rPr>
        <w:t>z władzy go ograbi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łasne jego szalone i puste zamysł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 jakiż sposób? Mów, jeśli rzec możesz bez szkod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W stadło wstąpi, którego kiedyś pożałuje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 boginią czy śmiertelną? Jeśli wolno, powiedz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Pytać nie zda się na nic: nie lza</w:t>
      </w:r>
      <w:r>
        <w:rPr>
          <w:i/>
          <w:sz w:val="20"/>
        </w:rPr>
        <w:t xml:space="preserve"> </w:t>
      </w:r>
      <w:r>
        <w:rPr>
          <w:sz w:val="20"/>
        </w:rPr>
        <w:t>mówić o tym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ałżonka z światowładnej wyzuje go mocy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yna mu da, co mocą prześcignie rodzic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I doli tej odwrócić nic odeń nie zdoła?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c; ja jeden bym zdołał, uwolniony z więzów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tóż mógłby cię uwolnić, gdy Zeus się przeciwi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wego rodu latorośl wyzwoli mię z męk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ś rzekł? Azali syn mój twym wybawcą będzie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/>
      </w:pPr>
      <w:r>
        <w:rPr>
          <w:smallCaps/>
          <w:sz w:val="20"/>
        </w:rPr>
        <w:t>t</w:t>
      </w:r>
      <w:r>
        <w:rPr>
          <w:sz w:val="20"/>
        </w:rPr>
        <w:t>rzeci w rodzie, gdy dziesięć pokoleń przeminie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ę mi już wieszczbę pojąć zbyt trudno, zaiste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własnej swej niedoli nie szukaj poznani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e pozbawiaj mnie dobra, któreś dać obiecał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 dwu darów, których żądasz, jednego-ć udzielę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 jakich dwu? Wskaż mi oba i pozwól wybierać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/>
      </w:pPr>
      <w:r>
        <w:rPr>
          <w:sz w:val="20"/>
        </w:rPr>
        <w:t>Wybieraj:</w:t>
      </w:r>
      <w:r>
        <w:rPr>
          <w:b/>
          <w:sz w:val="20"/>
        </w:rPr>
        <w:t xml:space="preserve"> </w:t>
      </w:r>
      <w:r>
        <w:rPr>
          <w:sz w:val="20"/>
        </w:rPr>
        <w:t xml:space="preserve">czy o cierpień twych reszcie i trudów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zec ci mam, czy o moim z pęt wybawicielu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chajże jedno dla niej, drugie dla mnie darem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łask twych będzie; proszącym nie odmawiaj słowa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ej o reszcie tułaczki, co ją czeka, powiedz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nie o wybawcy swoim: tej spragnionam wieśc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erc się waszych życzeniom opierać nie będę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 wszystkim wam opowiem, o czym wiedzieć chcecie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samprzód tobie, Io, drogi twe ukażę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ułacze, ty zaś w wiernej zapisz je pamięci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Gdy wód pasmo przebędziesz, co dwa lądy dzieli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roki od morza szumu odwróć i ku słońc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łomienistemu zdążaj wschodowi. Do kraju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orgon zajdziesz, na równie Kisteny, gdzie mieszka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trójca Forkid, sędziwe dziewki trzy, łabędziej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postaci, którym jeden ząb pospólny służy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 xml:space="preserve">i jedno oko; nigdy nie poziera ku nim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promieńmi jasne słońce, nigdy miesiąc nocny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ieopodal skrzydlate trzy ich siostry siedzą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Gorgony wężowłose, rodowi ludzkiemu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ienawistne: kto ujrzy je, bez duszy pada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To ć rzekę, byś się miała na baczności, Io!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>Lecz to nie wszystko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insze ujrzysz jeszcze strachy: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złych psów Zeusowych strzeż się, ostrodziobych gryfów,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i konno harcującej jednookiej rzeszy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Arymaspów, co wokół strugi zlotopłynnej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rzeki zwanej Bogaczem mieszkają; nie radzę-ć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zbliżać się do nich! Wreszcie na dalekie krańce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ziemi zajdziesz, gdzie czarny siedzi lud, u samych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słońca źródlisk. Tam płynie rzeka Etiop; z biegiem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>rzeki tej iść ci trzeba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aż do wodospadu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dotrzesz, którym się święte z gór rzucają wody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ilu, napój rozkoszny. Stąd prostą cię drogą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nurty zawiodą rzeczne do nilowej ziemi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trójkątnej, kędy w obcej sądzono-ć krainie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ową sobie i dzieciom siedzibę założyć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Jeśli w tym, com tu mówił, trudne są i ciem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rawy, jeszcze raz pytaj: wszystko ci wyjaśnię. </w:t>
      </w:r>
    </w:p>
    <w:p>
      <w:pPr>
        <w:pStyle w:val="Normal"/>
        <w:autoSpaceDE w:val="false"/>
        <w:rPr/>
      </w:pPr>
      <w:r>
        <w:rPr>
          <w:sz w:val="20"/>
        </w:rPr>
        <w:t>Czasu mam dość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zaprawdę, więcej, niźli żądam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eśliś nie dopowiedział czego lub pominął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 opowieści o mękach tułaczych Iony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o mów jeszcze; a jeśliś wszystko rzekł już, prośbę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pełnij łaskawie naszą: wiesz, co wiedzieć chcem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uż całą swą wędrówkę poznała do końca.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lecz aby nie sądziła, że próżno mej mowy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słuchała, rzec chcę jeszcze o tym, co wycierpieć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przyszło jej, nim przybyła w te strony, na dowód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żem prawdę rzekł. A słów tu wiele nie trza, Io: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 xml:space="preserve">starczy, jeśli-ć ostatnie przypomnę błąkania.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Gdyś tedy w kraj Molossów przybyła, do świętej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stromogrzbietnej Dodony, kędy Zeus tesprocki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ma swe wieszcze siedzisko i dziw nie do wiary </w:t>
      </w:r>
    </w:p>
    <w:p>
      <w:pPr>
        <w:pStyle w:val="Normal"/>
        <w:autoSpaceDE w:val="false"/>
        <w:ind w:left="220" w:hanging="220"/>
        <w:rPr/>
      </w:pPr>
      <w:r>
        <w:rPr>
          <w:sz w:val="20"/>
        </w:rPr>
        <w:t>jawi się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dęby mową mówiące człowieczą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te cię naonczas jasnym pozdrowiły słowem: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Witaj”, rzekły ci, „której Zeusową sądzono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dostojną być małżonką!”... W tym, com rzekł, znanego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coś dostrzegasz?... Z Dodony, opętana szałem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szlakiem biegłaś nadmorskim aż po wielkie wody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Rei, skąd cię mąk burza biegiem wstecznym niesie...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Wiedz, iż na przyszłe czasy morska owa wnęka,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ku pamięci wędrówki twej, śród rzesz człowieczych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Iońską zwać się będzie. Oto masz dowody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 xml:space="preserve">jasne, znaki niemylne, że mój duch przeziera 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więcej, niżeli widzieć oczom ludzkim dano.</w:t>
      </w:r>
    </w:p>
    <w:p>
      <w:pPr>
        <w:pStyle w:val="Normal"/>
        <w:autoSpaceDE w:val="false"/>
        <w:ind w:left="220" w:hanging="220"/>
        <w:rPr>
          <w:sz w:val="20"/>
        </w:rPr>
      </w:pPr>
      <w:r>
        <w:rPr>
          <w:sz w:val="20"/>
        </w:rPr>
        <w:t>Na ostatek, na dawne mej powieści ślad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owracając, odpowiem wam i jej po społu. </w:t>
      </w:r>
    </w:p>
    <w:p>
      <w:pPr>
        <w:pStyle w:val="Normal"/>
        <w:autoSpaceDE w:val="false"/>
        <w:rPr/>
      </w:pPr>
      <w:r>
        <w:rPr>
          <w:sz w:val="20"/>
        </w:rPr>
        <w:t>Jest miasto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zwie się Kanob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u egipskiej ziem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rańców, gdzie ujście Nilu i nasyp nilowy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am ci zdrowy powróci rozum Zeus: prawicą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uśnie i jednym lekkim dotknięciem uleczy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czarne tam porodzisz dziecię; Zeusoweg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yn dotknięcia Epafa nosić będzie miano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Ów całą ziemię ona, którą rosą po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l szeroki, posiędzie. Piąte zasię po nim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pokolenie, pięćdziesiąt cór, do ziemi wróci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>argejskiej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po niewoli: przed stadłem się chroniąc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>krewniaczym... Lecz szaleni bratańce rodzica</w:t>
      </w:r>
      <w:r>
        <w:rPr>
          <w:sz w:val="20"/>
          <w:lang w:val="en-US" w:eastAsia="en-US"/>
        </w:rPr>
        <w:t xml:space="preserve"> –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>jastrzębi ród, co stado gołębic dopędza</w:t>
      </w:r>
      <w:r>
        <w:rPr>
          <w:sz w:val="20"/>
          <w:lang w:val="en-US" w:eastAsia="en-US"/>
        </w:rPr>
        <w:t xml:space="preserve"> —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przybędą w ślad za nimi, za stadłem w pościgu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iedościgłym: ciał młodych bóg im nie pozwoli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Kraj Pelazgów niewieścim ich powita mordem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pognębi ich zaciętość, co śród nocy czuwa...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 xml:space="preserve">Mężowi żywot wydrze niewiasta, dwusieczne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krwią się mężów gorącą zaczerwienią miecze.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Wrogom moim takiego życzę miłowania!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Atoli jedną z dziewic lubość tęskna skusi: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nie zabije spólnika łoża, duch zacięty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zmięknie w niej; zechce raczej sławę mieć lękliwej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i słabej niźli krwawą pokalanej zmazą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Z niej się w argejskiej ziemi pocznie ród królewski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Lecz by rzec o tym jasno, długiej by potrzeba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jeszcze mowy... Z nasienia zaś onego kiedyś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mąż wyrośnie bez trwogi, łucznik znamienity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co mię z tych mąk wyzwoli. Tak mi prorokini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sędziwa, matka moja wieściła, Temida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A jak to będzie, jak się dokona, zbyt długo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mówić o tym, i tobie nie przyda się na nic.</w:t>
      </w:r>
    </w:p>
    <w:p>
      <w:pPr>
        <w:pStyle w:val="Heading3"/>
        <w:spacing w:lineRule="auto" w:line="240"/>
        <w:ind w:left="238" w:hanging="238"/>
        <w:rPr>
          <w:sz w:val="20"/>
        </w:rPr>
      </w:pPr>
      <w:r>
        <w:rPr>
          <w:sz w:val="20"/>
        </w:rPr>
        <w:t>Io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A! a! ach!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nów ogarnia mię płomień! Rozżagwia się duch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owym szałem! Nie w ogniu kowany to bełt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jak rani, jak tnie!</w:t>
      </w:r>
    </w:p>
    <w:p>
      <w:pPr>
        <w:pStyle w:val="Normal"/>
        <w:autoSpaceDE w:val="false"/>
        <w:rPr/>
      </w:pPr>
      <w:r>
        <w:rPr>
          <w:sz w:val="20"/>
        </w:rPr>
        <w:t xml:space="preserve">Wierzga serce szalone, pogania je strach... </w:t>
      </w:r>
    </w:p>
    <w:p>
      <w:pPr>
        <w:pStyle w:val="Normal"/>
        <w:autoSpaceDE w:val="false"/>
        <w:rPr/>
      </w:pPr>
      <w:r>
        <w:rPr>
          <w:sz w:val="20"/>
        </w:rPr>
        <w:t>Oczy w słup! Kołem toczą się, porwał je wir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 toru wichr mię obłędny wytrącił i gna </w:t>
      </w:r>
    </w:p>
    <w:p>
      <w:pPr>
        <w:pStyle w:val="Normal"/>
        <w:autoSpaceDE w:val="false"/>
        <w:rPr/>
      </w:pPr>
      <w:r>
        <w:rPr>
          <w:sz w:val="20"/>
        </w:rPr>
        <w:t>bezdrożami... Języka nie strzymam już.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Słów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ryzgi mętne padają, rozrzuca je w krąg </w:t>
      </w:r>
    </w:p>
    <w:p>
      <w:pPr>
        <w:pStyle w:val="Normal"/>
        <w:autoSpaceDE w:val="false"/>
        <w:rPr/>
      </w:pPr>
      <w:r>
        <w:rPr>
          <w:sz w:val="20"/>
        </w:rPr>
        <w:t>kipiel wodna okrutnej niedoli.</w:t>
      </w:r>
      <w:r>
        <w:rPr>
          <w:sz w:val="20"/>
          <w:lang w:val="en-US" w:eastAsia="en-US"/>
        </w:rPr>
        <w:t>.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wybiega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rPr/>
      </w:pPr>
      <w:r>
        <w:rPr>
          <w:iCs/>
          <w:szCs w:val="24"/>
        </w:rPr>
        <w:t>Stasimon III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Chór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Mędrzec to, mędrzec, co myśl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ierwszy oną w duchu swym począł i pierwsz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 słowo ją odział i słowem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światu wieścił: jako ze z równą się równy winien brać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że związków, kędy bogactw panoszy się blask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ub wysoki dumą wielmoży się ród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ragnąć nie lza, jeśli-ć skromny znaczon los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igdy, o nigdy mię Zeus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Moiry święte, niechaj nie wiedzie w swe łoże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Zgoła też nie chcę, by któr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z niebios panów  pojął mię, oblubienicą swoją zwał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Nieszczęsna Io! Ciemny ogarnia mię lęk..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Znać nie chciała męża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i oto ją w świa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zlakiem błędnym pędzi Hera w wichrze mąk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Równego stadła pożądam, bez trwóg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bez lęków... Niechże możnych wzrok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miłosny mija mię, nie godzi we mnie!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 bezdrożach nie najdę drogi, niezłomnych nie złamię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ił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Bezbronna cóż uczynię?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Jeśli ścigać zechce Zeus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kędyż się, kędyż skryję?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Exod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ena I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/>
      </w:pPr>
      <w:r>
        <w:rPr>
          <w:sz w:val="20"/>
        </w:rPr>
        <w:t>Butny jest, zadufany w sobie Zeus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a jednak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rzyjdzie nań czas pokory i strachu: albowiem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akie zamyśli stadło, że ze stolca runi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rólewskiego i noc go pochłonie! Rodzica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wypełnią się klątewne słowa, które ongi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wyrzekł, gdy syn go z tronu pradawnego strącał.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I nie masz, kto by z bogów ocalenia drogę,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prócz mnie, wskazać mu zdołał: ja jeden wiem o tym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i sposób znam ja jeden. Niechajże się tedy </w:t>
      </w:r>
    </w:p>
    <w:p>
      <w:pPr>
        <w:pStyle w:val="Normal"/>
        <w:autoSpaceDE w:val="false"/>
        <w:ind w:left="240" w:hanging="240"/>
        <w:rPr/>
      </w:pPr>
      <w:r>
        <w:rPr>
          <w:sz w:val="20"/>
        </w:rPr>
        <w:t xml:space="preserve">pyszni na swej wysokiej stolicy, w niebieskie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dufny gromy, ognistym potrząsając w dłoni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pociskiem! Nie pomoże mu to nic, przed strasznym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przed sromotnym upadkiem nie uchroni zgoła: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>takiego przeciw sobie sam gotuje ninie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zapaśnika, przemożne, niezwalczone dziwo!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Ów ogniem razić będzie od piorunowego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mocniejszym, a grzmieć groźniej niźli grom! Oszczepem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ziemiotrzęsem o takiej władać będzie sile,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że rozbije nim w drzazgi trójząb Posejdona! </w:t>
      </w:r>
    </w:p>
    <w:p>
      <w:pPr>
        <w:pStyle w:val="Normal"/>
        <w:autoSpaceDE w:val="false"/>
        <w:ind w:left="240" w:hanging="240"/>
        <w:rPr>
          <w:sz w:val="20"/>
        </w:rPr>
      </w:pPr>
      <w:r>
        <w:rPr>
          <w:sz w:val="20"/>
        </w:rPr>
        <w:t xml:space="preserve">Taką klęską przywalon, pozna Zeus, zaiste, </w:t>
      </w:r>
    </w:p>
    <w:p>
      <w:pPr>
        <w:pStyle w:val="Normal"/>
        <w:autoSpaceDE w:val="false"/>
        <w:ind w:left="240" w:hanging="240"/>
        <w:rPr>
          <w:b/>
          <w:b/>
          <w:sz w:val="20"/>
        </w:rPr>
      </w:pPr>
      <w:r>
        <w:rPr>
          <w:sz w:val="20"/>
        </w:rPr>
        <w:t>jako insza rzecz władztwo, a insza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niewola.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edle chęci swej wróżysz Zeusowi zagładę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o mówię, co się stanie; a że chcę, nie przeczę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będzie tak, że ujrzy Zeus nad sobą pana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męki cierpieć będzie cięższe niźli moje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Nie lękaszże się rzucać tak zuchwałe słowa?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zegóż bać się mam, skoro śmierć mi nie sądzona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A jeśli jeszcze sroższą ześle ci udrękę?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Prometeusz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Niechaj czyni, co zechce: jam na wszystko gotów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ądry, kto się przed świętą Adrasteją korzy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ódlże się, czcij w pokorze! Schlebiaj tym. co rządzą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iedz, iż dla mnie Kronida mniej niźli nic znaczy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 niechże sobie rządzi, ile mu tam jeszcze dni ostało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k jeno chce! Już długo władać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 będzie nad bogami!... Lecz cóż to? Zeusow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goniec, nowego pana sługa szybkonogi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akąś nam snadź nowinę przyszedł tu obwieścić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Na orchestrę wchodzi Hermes.</w:t>
      </w:r>
    </w:p>
    <w:p>
      <w:pPr>
        <w:pStyle w:val="Heading2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rPr/>
      </w:pPr>
      <w:r>
        <w:rPr/>
        <w:t>Scena II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o ciebie mówię, mędrku! Do ciebie, złośliwcz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uprzykrzony, coś bogom na urągowisk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ednodniowych darami czcił! Do ciebie, ogni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łodzieju! Przykazuje ci rodzic wyjawić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kim to się przechwalasz stadłem, co mu władzę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ydrzeć ma z rąk. A jeno bez zagadek, jasn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prosto! Bez mitręgi! Bym tą samą drogą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wakroć chodzić nie musiał! Takimi sposoby – </w:t>
      </w:r>
    </w:p>
    <w:p>
      <w:pPr>
        <w:pStyle w:val="Normal"/>
        <w:autoSpaceDE w:val="false"/>
        <w:rPr/>
      </w:pPr>
      <w:r>
        <w:rPr>
          <w:sz w:val="20"/>
        </w:rPr>
        <w:t>sam widzisz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Zeusowego nie lza zmiękczyć ducha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k na bogów pachołka, arcydumna mowa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yniosła, buty pełna dostojnej i pychy! </w:t>
      </w:r>
    </w:p>
    <w:p>
      <w:pPr>
        <w:pStyle w:val="Normal"/>
        <w:autoSpaceDE w:val="false"/>
        <w:rPr/>
      </w:pPr>
      <w:r>
        <w:rPr>
          <w:sz w:val="20"/>
        </w:rPr>
        <w:t>Nowi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nową cieszycie się władzą; bezpieczn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da się wam, na stolicy zasiedliście bożej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 ja zalim nie widział, jako z niej mocarz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wu runęło? I oto obaczę, jak padnie </w:t>
      </w:r>
    </w:p>
    <w:p>
      <w:pPr>
        <w:pStyle w:val="Normal"/>
        <w:autoSpaceDE w:val="false"/>
        <w:rPr/>
      </w:pPr>
      <w:r>
        <w:rPr>
          <w:sz w:val="20"/>
        </w:rPr>
        <w:t>trzeci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ów, co dziś włada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sromotnie a rychło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ądzisz może, iż nowych się włodyków lękam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ni przez myśl mi przejdzie, ani mi zaświta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ośpieszajże z powrotem drogą, którąś przybył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niczego się nie dowiesz, pytasz nadaremno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iecznieś jednaki: w nędzę, którą cierpisz nin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n sam cię upór wtrącił, zuchwalstwo to samo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ojej doli nieszczęsnej za nic bym, wiedz o tym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e zgodził się zamienić na twój los służalcz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nadź lepiej być służalcem niewolnym tej skały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źli Zeusa rodzica wiernym wysłannikiem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ewolnikiem tyrana i pachołkiem kata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Urągasz</w:t>
      </w:r>
      <w:r>
        <w:rPr>
          <w:b/>
          <w:sz w:val="20"/>
        </w:rPr>
        <w:t xml:space="preserve"> </w:t>
      </w:r>
      <w:r>
        <w:rPr>
          <w:sz w:val="20"/>
        </w:rPr>
        <w:t>Zeusowego zwiastunowi słowa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Tak się godzi urągać tym, co urągają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da się, ze ci rozkoszą dola twa i dumą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Rozkoszą? Wrogi moje w takich się rozkoszach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pławiące ujrzeć chciałbym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a śród nich i ciebie.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alim i ja w twych oczach winien twej niedoli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ierżą mię wszystkie bogi jednako: za dobro,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którem czynił im, tak mi oto dzisiaj płacą!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uch twój, widzę, niemałą chorzeje chorobą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/>
      </w:pPr>
      <w:r>
        <w:rPr>
          <w:sz w:val="20"/>
        </w:rPr>
        <w:t>Zgoda, jeśli chorobą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nienawidzić wrogów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dyby-ć się dobrze działo, któż by zniósł twą pychę?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 biada!... 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łowo obce, Zeusowi nieznane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zas w sędziwość kroczący nauczy wszystkiego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ebie jednak rozsądku dotąd nie nauczył.</w:t>
      </w:r>
    </w:p>
    <w:p>
      <w:pPr>
        <w:pStyle w:val="Heading2"/>
        <w:spacing w:lineRule="auto" w:line="240"/>
        <w:rPr>
          <w:smallCaps/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łusznie mówisz: nie gadałbym, pachołku, z tobą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Widzę, iż próżno rodzic czeka odpowiedzi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akże! Wdzięczność mu przeciem za łask winien tyle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hcesz niby to drwić sobie, jak z chłopięcia, ze mnie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 czyżeś ty nie chłopię, czyś nie głupszy jeszcz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d chłopięcia, jeżeli sądzisz, że się czegoś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 ust mych dowiesz? Mąk takich nie ma ni podstępów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tórymi by mię skłonił Zeus do wyjawieni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ajemnicy, aż póki pęt mych nie rozkuje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chajże groty ciska płomienne, niech śniegiem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iałopiórym i grzmiącą nawałnicą wokół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bo i ziemię zmiesza, zamąci, zawichrzy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ugnę się przed niczym i nic mnie nie zmusi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ym rzekł, komu ze stolca strącić go znaczono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omyśl i rozważ dobrze, czy coś zyskasz na tym..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 dawna to rozważone, osądzone sprawy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echciej wreszcie, szaleńcze bezrozumny, zechciej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oztropnym być w obliczu swej dzisiejszej doli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różno mi się naprzykrzasz! Jakbyś fale morz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łowem chciał wzruszyć... Zgoła płonne to nadziej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bym się upokorzył i zniewieściał duchem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bym nienawistnego błagać począł wroga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 modłę białogłowską drżące wznosząc dłon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 zwolnienie z tych więzów! Przenigdy i za nic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remne będą, widzę, wszelkie słowa moj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wardyś jak głaz i prośba zmiękczyć cię nie zdoła.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Jak rumak do zaprzęgu nie nawykły, młody, 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wędzidło kąsasz, wierzgasz i nie znosisz cugli. 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Szarpiesz się, ciskasz z mocą, lecz myśl twoja słaba: 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>jeśli komu rozsądku brak, sam upór hardy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i pycha nic nie wskóra, mocy mu nie przyda. 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Obaczże, jaka burza, jaka nawałnica 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klęsk zwali się na ciebie, jeśli mnie usłuchać </w:t>
      </w:r>
    </w:p>
    <w:p>
      <w:pPr>
        <w:pStyle w:val="Normal"/>
        <w:autoSpaceDE w:val="false"/>
        <w:ind w:left="300" w:hanging="300"/>
        <w:rPr/>
      </w:pPr>
      <w:r>
        <w:rPr>
          <w:sz w:val="20"/>
        </w:rPr>
        <w:t xml:space="preserve">nie zechcesz. Naprzód rodzic parów ten skalisty 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gromu siłą i ogniem piorunowych grotów </w:t>
      </w:r>
    </w:p>
    <w:p>
      <w:pPr>
        <w:pStyle w:val="Normal"/>
        <w:autoSpaceDE w:val="false"/>
        <w:ind w:left="300" w:hanging="300"/>
        <w:rPr/>
      </w:pPr>
      <w:r>
        <w:rPr>
          <w:sz w:val="20"/>
        </w:rPr>
        <w:t>poszarpie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i w ziejącej skryje rozpadlinie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ciało twoje; kamienne obejmie cię łono. 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Potem, po długich, długich ćmy podziemnej latach, 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na nowo się wynurzysz na światłość; i wonczas 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pies Zeusowy skrzydlaty, orzeł, dziobem krwawym 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 xml:space="preserve">targać będzie na sztuki od świtu do nocy </w:t>
      </w:r>
    </w:p>
    <w:p>
      <w:pPr>
        <w:pStyle w:val="Normal"/>
        <w:autoSpaceDE w:val="false"/>
        <w:ind w:left="300" w:hanging="300"/>
        <w:rPr/>
      </w:pPr>
      <w:r>
        <w:rPr>
          <w:sz w:val="20"/>
        </w:rPr>
        <w:t>ciała twego olbrzymi łachman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gość niemiły, </w:t>
      </w:r>
    </w:p>
    <w:p>
      <w:pPr>
        <w:pStyle w:val="Normal"/>
        <w:autoSpaceDE w:val="false"/>
        <w:ind w:left="300" w:hanging="300"/>
        <w:rPr/>
      </w:pPr>
      <w:r>
        <w:rPr>
          <w:sz w:val="20"/>
        </w:rPr>
        <w:t>biesiadnik nieproszony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wyżerać wątrobę </w:t>
      </w:r>
    </w:p>
    <w:p>
      <w:pPr>
        <w:pStyle w:val="Normal"/>
        <w:autoSpaceDE w:val="false"/>
        <w:ind w:left="300" w:hanging="300"/>
        <w:rPr>
          <w:sz w:val="20"/>
        </w:rPr>
      </w:pPr>
      <w:r>
        <w:rPr>
          <w:sz w:val="20"/>
        </w:rPr>
        <w:t>zszarpaną! i sczerniałą... A tej męki końc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spodziewaj się pierwej, aż mozołów twoich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 dobrej woli bóg jakiś nie weźmie na siebi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do Hadu nie zstąpi ciemnego, w głęboką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oc Tartaru... To rozważ; a wiedz, że nie pust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o przechwałki, lecz słowa aż nadto prawdziw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łamać usta Zeusowe nie potrafią, jen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ażde swe słowo spełnia rodzic mój. Bacz ted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rozmyślaj, byś pojął wreszcie, że upartej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uty ponad rozsądek cenić się nie godz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m się widzi, iż Hermes mówi nie od rzeczy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Radzi, byś zbył się buty i na ślad rozsądnej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rafić starał się myśli... Nie przeciw się radom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j im posłuch: mądremu błądzić nie przysto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nowina to dla mnie; znajomą mi wieść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głosi poseł Zeusowy... Gdy gnębi cię wróg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gdy cię krzywdzi, nie hańba to żadna, nie srom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chże kędzior płomienia, dwusieczny niech bełt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eci z chmur, niech powietrze i niebo się w krąg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akotłuje od gromów, od wichrów i burz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chaj ziemią huragan straszliwy do dna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o korzeni zatarga, niech morza się fal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rozbujają ogromy i chlusną do gwiazd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kroplistą zawieją kłębiących się pian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zlaki nieba zaniosą, niech twardym mię Zeus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onieczności pochwyci zawrotem i w mrok, </w:t>
      </w:r>
    </w:p>
    <w:p>
      <w:pPr>
        <w:pStyle w:val="Normal"/>
        <w:autoSpaceDE w:val="false"/>
        <w:rPr/>
      </w:pPr>
      <w:r>
        <w:rPr>
          <w:sz w:val="20"/>
        </w:rPr>
        <w:t>w czarną otchłań, w Tartaru niech ciśnie mię noc</w:t>
      </w:r>
      <w:r>
        <w:rPr>
          <w:sz w:val="20"/>
          <w:lang w:val="en-US" w:eastAsia="en-US"/>
        </w:rPr>
        <w:t xml:space="preserve"> –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ecz uśmiercić mnie nigdy nie zdoła!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błąkańców to myśli, zaiste; z ich us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akie słowa jedynie posłyszeć byś mógł... </w:t>
      </w:r>
    </w:p>
    <w:p>
      <w:pPr>
        <w:pStyle w:val="Normal"/>
        <w:autoSpaceDE w:val="false"/>
        <w:rPr/>
      </w:pPr>
      <w:r>
        <w:rPr>
          <w:sz w:val="20"/>
        </w:rPr>
        <w:t>Zali jego życzenia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nie jawny to szał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ali w nim opętany nie miota się duch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jże, wy, co z nim wespół cierpicie, co mąk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użalacie się jego! Oddalcie się stąd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co rychlej, co rychlej uchodźcie z tych stron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by gromu srogiego ryk dziki i trzask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e obłąkał was, myśli nie zmieszał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zodownica Chó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 inszego mi gadaj i to jeno radź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 czym byś posłuch mógł naleźć: bo takich mi słów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goła nie trza i mierzi mię, coś mi tu rzekł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Jakże żądasz, bym niecnie chwytała się zdrad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 mu cierpieć sądzono, ja cierpieć chcę z nim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Zaś dla zdrajców nienawiść i wzgardę mam, wiedz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jszpetniejsze to zło;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czym tak się nie brzydzę, jak zdradą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Hermes</w:t>
      </w:r>
    </w:p>
    <w:p>
      <w:pPr>
        <w:pStyle w:val="Normal"/>
        <w:autoSpaceDE w:val="false"/>
        <w:rPr/>
      </w:pPr>
      <w:r>
        <w:rPr>
          <w:sz w:val="20"/>
        </w:rPr>
        <w:t>Tedy, żem was przestrzegał, pomnijcie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i skarg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podnoście, gdy klęski dosięże was cios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 złorzeczcie losowi, nie mówcie, że Zeus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spodzianie w nieszczęście was wtrącił, że grom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as uderzył znienacka! Zaprawdę, to w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ame siebie grążycie w niedoli! Nie wbrew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odziewaniu, nie z nagła, lecz wiedząc, co los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wam gotuje, przez własny nierozum i błąd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wikłacie się w sidła zagłady!</w:t>
      </w:r>
    </w:p>
    <w:p>
      <w:pPr>
        <w:pStyle w:val="Normal"/>
        <w:autoSpaceDE w:val="false"/>
        <w:jc w:val="center"/>
        <w:rPr>
          <w:sz w:val="20"/>
        </w:rPr>
      </w:pPr>
      <w:r>
        <w:rPr>
          <w:i/>
          <w:sz w:val="20"/>
        </w:rPr>
        <w:t>Odchodzi. Grzmoty, błyskawice, wicher, trzęsienie ziem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Prometeus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uż nie słowa, już czyn! Już kołysze się, drż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ała ziemia w posadach! Grzmi niebo i grzmo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dpowiada z otchłani, migocą śród chmur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ozjarzone zygzaki błyskawic, a wich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łupy kurzu porywa i rzuca je w tan!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ędzą w skok huragany skłócone co sił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e wszech stron się, zajadle, zbiegają na bój!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akłębiło się, w jeden zmieszało się mą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iebo z morzem... Widomie Zeusowa się moc </w:t>
      </w:r>
    </w:p>
    <w:p>
      <w:pPr>
        <w:pStyle w:val="Normal"/>
        <w:autoSpaceDE w:val="false"/>
        <w:rPr/>
      </w:pPr>
      <w:r>
        <w:rPr>
          <w:sz w:val="20"/>
        </w:rPr>
        <w:t xml:space="preserve">wali na mnie brzemieniem straszliwym bez miar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by zmiażdżyć mię, zgnieść!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 czcigodna, o matko ty moja! I wy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łębie niebios, światłością żywiące ten świat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 mą krzywdę wejrzyjcie okrutną!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Skała z Prometeuszem zapada się. O k e a n i d y  leżą ogłu</w:t>
        <w:softHyphen/>
        <w:t>szone na ziemi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KONIEC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jschylos, </w:t>
    </w:r>
    <w:r>
      <w:rPr>
        <w:i/>
      </w:rPr>
      <w:t>Prometeusz w okow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i/>
      <w:i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60"/>
      <w:ind w:left="238" w:hanging="238"/>
      <w:jc w:val="center"/>
      <w:outlineLvl w:val="2"/>
    </w:pPr>
    <w:rPr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220" w:hanging="220"/>
      <w:jc w:val="center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9:12:00Z</dcterms:created>
  <dc:creator>szkoła</dc:creator>
  <dc:description/>
  <dc:language>en-US</dc:language>
  <cp:lastModifiedBy>max</cp:lastModifiedBy>
  <cp:lastPrinted>2002-09-02T18:30:00Z</cp:lastPrinted>
  <dcterms:modified xsi:type="dcterms:W3CDTF">2002-09-21T19:40:00Z</dcterms:modified>
  <cp:revision>77</cp:revision>
  <dc:subject/>
  <dc:title>Orchestra wyobraża dzikie pusticoicie</dc:title>
</cp:coreProperties>
</file>