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prawozdanie z pracy Zespołu Przedmiotowego Matematyki w roku szkolnym 2008/2009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espół Przedmiotowy Matematyki w roku szkolnym 2008/2009 pracował w składzie: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I. Frankowska,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W. Kizimowicz (I półrocze), 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- M. Konys (II półrocze w zastępstwie), 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- M. Muszyńska, 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- B. Tera – lider, 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- E. Woźniak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espół wykonał, zgodnie z przyjętym na początku roku szkolnego planem, następujące zadania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aktualnienie rozkładów materiałów dla poszczególnych klas technikum i liceum profilowanego z uwzględnieniem zmiany podstawy programowej z dnia 23 sierpnia 2007 roku (Zespół)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owadzenie konsultacji dla wszystkich uczniów potrzebujących pomocy w przyswojeniu materiału realizowanego podczas lekcji – jedna godzina w tygodniu (Zespół)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zeprowadzenie i analiza sprawdzianu poziomowego w klasach pierwszych technikum (Zespół)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owadzenie do końca grudnia 2008 roku w każdej klasie technikum i liceum profilowanego jednej dodatkowej lekcji matematyki w ramach programu „Wyrównywanie szans” (Zespół)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zeprowadzenie i sprawdzenie Próbnej Matury z OPERONEM (Zespół)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naliza wyników Próbnej Matury z OPERONEM (B. Tera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zeprowadzenie Testu Diagnostycznego w klasach trzecich technikum i drugiej liceum profilowanego opracowanego przez OKE w Poznaniu w ramach przygotowania do Nowej Matury w 2010 roku (Zespół)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naliza wyników Testu Diagnostycznego z matematyki dla klas trzecich technikum i drugiej liceum profilowanego (B. Tera)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pracowanie Przedmiotowego Systemu Oceniania (B. Tera)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organizowanie szkolnego konkursu – „ORIGAMI – z GEOMETRIĄ na Ty” (B. Tera).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inał konkursu odbył się dnia 6 listopada 2008 roku. W konkursie wzięło udział 53 uczniów z 9 klas.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 miejsce zajął uczeń klasy III La – Martin Bartkowiak,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I miejsce zajął uczeń klasy IV Tb – Rafał Wróbel,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II miejsce zajął uczeń klasy III La – Jarosław Rygiel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dział w warsztatach metodycznych: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 „Propozycja pomocy do ćwiczeń na lekcjach matematyki” (listopad 2008 r. , B. Tera), 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II „Formułowanie wymagań na poszczególne oceny szkolne” (październik 2008 r. , B. Tera)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zorganizowanych przez SODiD i zrealizowanych przez p. A. Kozak-Wnuczek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organizowanie Szkolnych Zawodów Matematycznych i sprawdzenie prac konkursowych (28 styczeń 2009 r. , B. Tera, M. Muszyńska). 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 xml:space="preserve">W konkursie wzięło udział 34 uczniów z klas pierwszych, drugich i trzecich technikum.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yniki konkursu :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 grupa- klasy pierwsze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iładowski Alan (ITd),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awęska Przemysław (ITd),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ojtkowiak Szymon (ITd).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I grupa- klasy drugie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asilewski Mateusz (IITc),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alamon Mateusz (IITa),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Janiszewski Przemysław (IITi).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II grupa- klasy trzecie: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iernioch Sebastian (IIITb),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adkiewicz Michał (IIITf),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osierkiewicz Ernest (IIITe),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eda Przemysław (IIITc). 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 xml:space="preserve">Wyżej wymienieni uczniowie zakwalifikowali się do następnego etapu – IV Międzyszkolnego Konkursu Matematycznego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dział w pracy Komisji Konkursowej IV Międzyszkolnego Konkursu Matematycznego dla uczniów szkół ponadgimnazjalnych o profilu zawodowym i technicznym (14 marzec 2009 r. , M. Muszyńska, M. Konys).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 konkursie wzięło udział 40 uczniów z sześciu szkół. Uczniowie naszej szkoły, wzorem lat ubiegłych, okazali się najlepsi: </w:t>
      </w:r>
    </w:p>
    <w:p>
      <w:pPr>
        <w:pStyle w:val="Normal"/>
        <w:ind w:left="141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I miejsce w grupie pierwszej (uczniowie klas pierwszych) zajął Alan Miładowski z kl. ITd. (nauczyciel uczący- B. Tera), </w:t>
      </w:r>
    </w:p>
    <w:p>
      <w:pPr>
        <w:pStyle w:val="Normal"/>
        <w:ind w:left="141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I miejsce w grupie drugiej (uczniowie klas drugich) zajął Mateusz Wasilewski z kl. IITc (nauczyciel uczący- I. Frankowska) ex aequo z uczniem ZST Maciejem Dubownikiem i uczniem ZS nr 1 „Elektryk” Tomaszem Bednarkiem, </w:t>
      </w:r>
    </w:p>
    <w:p>
      <w:pPr>
        <w:pStyle w:val="Normal"/>
        <w:ind w:left="141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I miejsce w grupie trzeciej (uczniowie klas trzecich) zajął Przemysław Reda z kl. IIITc (nauczyciel uczący- M. Muszyńska). 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 klasyfikacji zespołowej I miejsce zajął Zespół Szkół Elektronicznych i Samochodowych. 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jlepszym matematykiem konkursu okazał się Alan Miładowski z kl. ITd. (nauczyciel uczący – B. Tera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rdecznie dziękuję wszystkim członkom Zespołu za miłą i owocną współpracę. Osobne podziękowania kieruję do p. Wandy Kizimowicz za trud włożony w nauczanie i wychowanie młodzieży przez wszystkie lata prac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Lider Zespołu Przedmiotowego Matematyk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mgr Beata Te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3"/>
        </w:tabs>
        <w:ind w:left="177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3"/>
        </w:tabs>
        <w:ind w:left="177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73"/>
        </w:tabs>
        <w:ind w:left="1773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7:49:00Z</dcterms:created>
  <dc:creator>CP</dc:creator>
  <dc:description/>
  <dc:language>en-US</dc:language>
  <cp:lastModifiedBy>CP</cp:lastModifiedBy>
  <dcterms:modified xsi:type="dcterms:W3CDTF">2009-04-07T03:23:00Z</dcterms:modified>
  <cp:revision>5</cp:revision>
  <dc:subject/>
  <dc:title>Sprawozdanie z pracy Zespołu Przedmiotowego Matematyki w roku szkolnym 2008/2009</dc:title>
</cp:coreProperties>
</file>