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rawozdanie z pracy Zespołu Przedmiotowego Matematyki w I półroczu roku szkolnego 2008/2009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spół Przedmiotowy Matematyki w I półroczu roku szkolnego 2008/2009 pracował w składz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. Frankows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. Kizimowicz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. Muszyńska, </w:t>
      </w:r>
    </w:p>
    <w:p>
      <w:pPr>
        <w:pStyle w:val="Normal"/>
        <w:rPr/>
      </w:pPr>
      <w:r>
        <w:rPr>
          <w:rFonts w:cs="Arial" w:ascii="Arial" w:hAnsi="Arial"/>
        </w:rPr>
        <w:t xml:space="preserve">- B. Tera – lid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E. Woźni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spół wykonał, zgodnie z przyjętym na początku roku szkolnego planem, następujące zadani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aktualnienie rozkładów materiałów dla poszczególnych klas technikum i liceum profilowanego z uwzględnieniem zmiany podstawy programowej z dnia 23 sierpnia 2007 roku (Zespół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prowadzenie i analiza sprawdzianu poziomowego w klasach pierwszych technikum (Zespół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wadzenie w każdej klasie technikum i liceum profilowanego jednej dodatkowej lekcji matematyki w ramach programu „Wyrównywanie szans” (Zespół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prowadzenie i sprawdzenie Próbnej Matury z OPERONEM (Zespół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prowadzenie Testu Diagnostycznego w klasach trzecich technikum i drugiej liceum profilowanego opracowanego przez OKE w Poznaniu w ramach przygotowania do Nowej Matury w 2010 roku (Zespół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racowanie Przedmiotowego Systemu Oceniania (B. Tera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rganizowanie konkursu – „ORIGAMI – z GEOMETRIĄ na Ty” (B. Tera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dział w warsztatach metodycznych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I „Propozycja pomocy do ćwiczeń na lekcjach matematyki” (listopad 2008 r. , B. Tera)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I „Formułowanie wymagań na poszczególne oceny szkolne” (październik 2008 r. , B. Ter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zorganizowanych przez SODiD i zrealizowanych przez p. A. Kozak-Wnucz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decznie dziękuję wszystkim członkom Zespołu za miłą współpracę. Osobne podziękowania kieruję do p. Wandy Kizimowicz za trud włożony w nauczanie i wychowanie młodzieży przez wszystkie lata 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der Zespołu Przedmiotowego Matematyk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gr Beata T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49:00Z</dcterms:created>
  <dc:creator>CP</dc:creator>
  <dc:description/>
  <dc:language>en-US</dc:language>
  <cp:lastModifiedBy>CP</cp:lastModifiedBy>
  <dcterms:modified xsi:type="dcterms:W3CDTF">2009-01-21T20:26:00Z</dcterms:modified>
  <cp:revision>3</cp:revision>
  <dc:subject/>
  <dc:title/>
</cp:coreProperties>
</file>