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zedmiotowy System Oceniania</w:t>
      </w:r>
    </w:p>
    <w:p>
      <w:pPr>
        <w:pStyle w:val="Heading2"/>
        <w:rPr/>
      </w:pPr>
      <w:r>
        <w:rPr/>
        <w:t>Matemat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owy System Oceniania został opracowany na podstawie Wewnątrzszkolnego Systemu Oceniania, Klasyfikowania i Promowania Uczniów zgodnie z Rozporządzeniem Ministra Edukacji Narodowej z dnia 21 marca 2001 r. z późniejszymi zmi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 ten jest udostępniony do wglądu ucznia i jego rodziców w gabinecie zastępców dyrektora i w gabinetach matematy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ianie przedmiotowe osiągnięć edukacyjnych polega na rozpoznaniu przez nauczyciela poziomu i postępów ucznia w opanowaniu przez niego wiadomości i umiejętności w stosunku do wymagań edukacyjnych wynikających z programu nauczania matematyki. </w:t>
      </w:r>
    </w:p>
    <w:p>
      <w:pPr>
        <w:pStyle w:val="Normal"/>
        <w:rPr/>
      </w:pPr>
      <w:r>
        <w:rPr/>
        <w:t xml:space="preserve">Ocenianie przedmiotowe ma na celu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informowanie ucznia o poziomie jego osiągnięć edukacyjnych i postępach w tym zakres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moc uczniowi w samodzielnym planowaniu jego rozwoj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ywowanie ucznia do dalszej prac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rczenie rodzicom ( prawnym opiekunom ) i nauczycielom informacji o postępach, trudnościach i specjalnych uzdolnieniach uczni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ożliwienie nauczycielowi doskonalenia organizacji i metod pracy dydaktyczno-wychowawczej. </w:t>
      </w:r>
    </w:p>
    <w:p>
      <w:pPr>
        <w:pStyle w:val="Normal"/>
        <w:rPr/>
      </w:pPr>
      <w:r>
        <w:rPr/>
        <w:t xml:space="preserve">Ocenianie przedmiotowe obejmuje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ułowanie przez nauczyciela wymagań edukacyjnych oraz informowanie o nich uczniów i rodziców ( prawnych opiekunów 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eżące ocenianie i śródroczne klasyfikowani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lenie ocen klasyfikacyjnych na koniec roku szkolnego oraz warunków ich poprawiania ( w przypadku oceny negatywnej ). </w:t>
      </w:r>
    </w:p>
    <w:p>
      <w:pPr>
        <w:pStyle w:val="Normal"/>
        <w:rPr/>
      </w:pPr>
      <w:r>
        <w:rPr/>
        <w:t xml:space="preserve">Nauczyciel matematyki na początku roku szkolnego ( do 20.09. ) jest zobowiązany do poinformowania uczniów o wymaganiach edukacyjnych wynikających z realizowanego programu nauczania oraz o sposobach sprawdzania osiągnięć edukacyjnych. </w:t>
      </w:r>
    </w:p>
    <w:p>
      <w:pPr>
        <w:pStyle w:val="Normal"/>
        <w:rPr/>
      </w:pPr>
      <w:r>
        <w:rPr/>
        <w:t xml:space="preserve">Oceny są jawne zarówno dla ucznia jak i jego rodziców ( prawnych opiekunów). </w:t>
      </w:r>
    </w:p>
    <w:p>
      <w:pPr>
        <w:pStyle w:val="Normal"/>
        <w:rPr/>
      </w:pPr>
      <w:r>
        <w:rPr/>
        <w:t xml:space="preserve">Na prośbę ucznia lub jego rodziców ( prawnych opiekunów ) nauczyciel ustalający ocenę powinien ją uzasadnić. </w:t>
      </w:r>
    </w:p>
    <w:p>
      <w:pPr>
        <w:pStyle w:val="Normal"/>
        <w:rPr/>
      </w:pPr>
      <w:r>
        <w:rPr/>
        <w:t xml:space="preserve">Ocena pracy ucznia i jego postępów w nauce jest ciągła i systematyczna. </w:t>
      </w:r>
    </w:p>
    <w:p>
      <w:pPr>
        <w:pStyle w:val="Normal"/>
        <w:rPr/>
      </w:pPr>
      <w:r>
        <w:rPr/>
        <w:t xml:space="preserve">Oceny cząstkowe, klasyfikacyjne śródroczne i końcoworoczne ustala się według skal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lujący – symbol cyfrowy 6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/>
      </w:pPr>
      <w:r>
        <w:rPr/>
        <w:t xml:space="preserve">bardzo dobry – symbol cyfrowy 5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bry - symbol cyfrowy 4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teczny – symbol cyfrowy 3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uszczający – symbol cyfrowy 2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dostateczny – symbol cyfrowy 1. </w:t>
      </w:r>
    </w:p>
    <w:p>
      <w:pPr>
        <w:pStyle w:val="Normal"/>
        <w:rPr/>
      </w:pPr>
      <w:r>
        <w:rPr/>
        <w:t xml:space="preserve">Przy ocenach cząstkowych i śródrocznych dopuszcza się stosowanie znaku plus ( + ) lub minus ( - ). </w:t>
      </w:r>
    </w:p>
    <w:p>
      <w:pPr>
        <w:pStyle w:val="Normal"/>
        <w:rPr/>
      </w:pPr>
      <w:r>
        <w:rPr/>
        <w:t xml:space="preserve">Minimalna liczba ocen uzyskanych przez ucznia w semestrze wynosi 4. </w:t>
      </w:r>
    </w:p>
    <w:p>
      <w:pPr>
        <w:pStyle w:val="Normal"/>
        <w:rPr/>
      </w:pPr>
      <w:r>
        <w:rPr/>
        <w:t xml:space="preserve">Uczeń ma prawo do zgłoszenia na początku lekcji raz w semestrze nieprzygotowania do lekcji. W dzienniku lekcyjnym zostanie to odnotowane skrótem Np. w przypadku niewykorzystania forma ta nie przechodzi na drugi semestr. </w:t>
      </w:r>
    </w:p>
    <w:p>
      <w:pPr>
        <w:pStyle w:val="Normal"/>
        <w:rPr/>
      </w:pPr>
      <w:r>
        <w:rPr/>
        <w:t xml:space="preserve">Nauczyciel sprawdza poziom wiadomości i umiejętności ucznia stosując różne formy, zarówno ustne, jak i pisemne. Są to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a kontrolna (obejmuje materiał z działu lub działów, ocena w dzienniku w kolumnie Pk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awdzian (obejmuje materiał z części działu, ocena w dzienniku w kolumnie S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tkówka (obejmuje ostatni temat lekcji lub zadanie domowe, ocena w dzienniku w kolumnie K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wiedź ustna (obejmuje trzy ostatnie – różne tematy lekcji, ocena w dzienniku w kolumnie O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anie domowe (ocena w dzienniku w kolumnie Zd). </w:t>
      </w:r>
    </w:p>
    <w:p>
      <w:pPr>
        <w:pStyle w:val="Normal"/>
        <w:rPr/>
      </w:pPr>
      <w:r>
        <w:rPr/>
        <w:t xml:space="preserve">Hierarchię ważności form ustala się następująco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ważniejsze są oceny z prac kontrolnych (kolor czerwony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gie, co do ważności, są oceny ze sprawdzianów (kolor zielony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zecie, co do ważności, są oceny z kartkówek lub równorzędnie z odpowiedzi (kolor niebieski lub czarny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końcu są oceny z zadań domowych (kolor niebieski lub czarny). </w:t>
      </w:r>
    </w:p>
    <w:p>
      <w:pPr>
        <w:pStyle w:val="Normal"/>
        <w:rPr/>
      </w:pPr>
      <w:r>
        <w:rPr/>
        <w:t xml:space="preserve">Wszelkie formy pisemne oceniane są według następującej skali procentowej : </w:t>
      </w:r>
    </w:p>
    <w:p>
      <w:pPr>
        <w:pStyle w:val="Normal"/>
        <w:ind w:firstLine="708"/>
        <w:rPr/>
      </w:pPr>
      <w:r>
        <w:rPr/>
        <w:t xml:space="preserve">100 %   celujący </w:t>
      </w:r>
    </w:p>
    <w:p>
      <w:pPr>
        <w:pStyle w:val="Normal"/>
        <w:ind w:firstLine="708"/>
        <w:rPr/>
      </w:pPr>
      <w:r>
        <w:rPr/>
        <w:t xml:space="preserve">91 % - 99 %   bardzo dobry </w:t>
      </w:r>
    </w:p>
    <w:p>
      <w:pPr>
        <w:pStyle w:val="Normal"/>
        <w:ind w:firstLine="708"/>
        <w:rPr/>
      </w:pPr>
      <w:r>
        <w:rPr/>
        <w:t xml:space="preserve">76 % - 90 %   dobry </w:t>
      </w:r>
    </w:p>
    <w:p>
      <w:pPr>
        <w:pStyle w:val="Normal"/>
        <w:ind w:firstLine="708"/>
        <w:rPr/>
      </w:pPr>
      <w:r>
        <w:rPr/>
        <w:t xml:space="preserve">51 % - 75 %   dostateczny </w:t>
      </w:r>
    </w:p>
    <w:p>
      <w:pPr>
        <w:pStyle w:val="Normal"/>
        <w:ind w:firstLine="708"/>
        <w:rPr/>
      </w:pPr>
      <w:r>
        <w:rPr/>
        <w:t xml:space="preserve">31 % - 50 %   dopuszczający </w:t>
      </w:r>
    </w:p>
    <w:p>
      <w:pPr>
        <w:pStyle w:val="Normal"/>
        <w:ind w:firstLine="708"/>
        <w:rPr/>
      </w:pPr>
      <w:r>
        <w:rPr/>
        <w:t xml:space="preserve">0 % - 30 %   niedostateczny. </w:t>
      </w:r>
    </w:p>
    <w:p>
      <w:pPr>
        <w:pStyle w:val="Normal"/>
        <w:rPr/>
      </w:pPr>
      <w:r>
        <w:rPr/>
        <w:t xml:space="preserve">Prace kontrolne i sprawdziany powinny być zapowiadane przynajmniej z tygodniowym wyprzedzeniem wraz z podaniem zakresu materiału, który obejmują. Kartkówki nie są zapowiadane. </w:t>
      </w:r>
    </w:p>
    <w:p>
      <w:pPr>
        <w:pStyle w:val="Normal"/>
        <w:rPr/>
      </w:pPr>
      <w:r>
        <w:rPr/>
        <w:t xml:space="preserve">Sprawdzone i ocenione prace pisemne otrzymuje uczeń do wglądu w obecności nauczyciela, w terminie do dwóch tygodni od dnia napisania. Uczeń może poprawić (tylko raz) ocenę z pracy kontrolnej lub sprawdzianu w terminie i w formie ustalonych przez nauczyciela. Z prawa tego wykluczeni są uczniowie, którzy „ ściągali „ lub opuścili lekcję bez usprawiedliwienia. </w:t>
      </w:r>
    </w:p>
    <w:p>
      <w:pPr>
        <w:pStyle w:val="Normal"/>
        <w:rPr/>
      </w:pPr>
      <w:r>
        <w:rPr/>
        <w:t xml:space="preserve">Na prośbę rodziców ( prawnych opiekunów ) nauczyciel udostępnia do wglądu w swojej obecności pisemne prace ucznia. </w:t>
      </w:r>
    </w:p>
    <w:p>
      <w:pPr>
        <w:pStyle w:val="Normal"/>
        <w:rPr/>
      </w:pPr>
      <w:r>
        <w:rPr/>
        <w:t xml:space="preserve">Prace pisemne są archiwizowane przez nauczyciela do końca bieżącego roku szkolnego. </w:t>
      </w:r>
    </w:p>
    <w:p>
      <w:pPr>
        <w:pStyle w:val="Normal"/>
        <w:rPr/>
      </w:pPr>
      <w:r>
        <w:rPr/>
        <w:t xml:space="preserve">Przy ustalaniu poziomu i postępów w opanowaniu przez ucznia wiadomości i umiejętności w stosunku do wymagań edukacyjnych i formułowaniu oceny nauczyciel przyjmuje następujące kryteria : </w:t>
      </w:r>
    </w:p>
    <w:p>
      <w:pPr>
        <w:pStyle w:val="Normal"/>
        <w:ind w:left="708" w:hanging="0"/>
        <w:rPr/>
      </w:pPr>
      <w:r>
        <w:rPr/>
        <w:t xml:space="preserve">-celujący – wiedza i umiejętności ucznia w pełni odpowiadają najwyższemu poziomowi osiągnięć edukacyjnych przewidzianych programem realizowanym przez nauczyciela, uczeń samodzielnie interpretuje i wyjaśnia problemy i procesy, wykorzystuje różne źródła informacji oraz wiedzę z różnych dziedzin nauki, samodzielnie i twórczo rozwija własne uzdolnienia i zainteresowania, pracuje z dużym zaangażowaniem systematycznie na każdej lekcji i w domu, wykazuje się inwencją twórczą, biegle posługuje się zdobytą wiedzą, proponuje rozwiązania nietypowe, wykonuje wszystkie zadania terminowo, łącznie z zaległymi wynikającymi z jego ewentualnej nieobecności, chętnie podejmuje się prac dodatkowych, </w:t>
      </w:r>
    </w:p>
    <w:p>
      <w:pPr>
        <w:pStyle w:val="Normal"/>
        <w:ind w:left="708" w:hanging="0"/>
        <w:rPr/>
      </w:pPr>
      <w:r>
        <w:rPr/>
        <w:t xml:space="preserve">-bardzo dobry – wiedza i umiejętności ucznia z niewielkimi wyjątkami odpowiadają najwyższemu poziomowi osiągnięć edukacyjnych, ewentualne niepowodzenia są sporadyczne, uczeń wykazuje się wiedzą i umiejętnościami w rozwiązywaniu zadań nietypowych, problemowych o znacznym stopniu trudności, pracuje systematycznie z zaangażowaniem na lekcji i w domu, wykonuje zadania zaległe , posiada umiejętność dokonywania i uzasadniania uogólnień, charakteryzuje się sumiennością, samodyscypliną i samodzielnością, </w:t>
      </w:r>
    </w:p>
    <w:p>
      <w:pPr>
        <w:pStyle w:val="Normal"/>
        <w:ind w:left="708" w:hanging="0"/>
        <w:rPr/>
      </w:pPr>
      <w:r>
        <w:rPr/>
        <w:t xml:space="preserve">-dobry – wiedza i umiejętności ucznia nie w pełni odpowiadają najwyższemu poziomowi osiągnięć edukacyjnych, ale wystarczają, by z powodzeniem opanować następne treści edukacyjne, uczeń pracuje systematycznie na lekcji i w domu, poprawnie stosuje wiadomości i rozwiązuje nietypowe zadania teoretyczne lub praktyczne, dostrzega zależności przyczynowo – skutkowe, wykazuje się aktywnością na lekcjach, samodzielnością i samodyscypliną, </w:t>
      </w:r>
    </w:p>
    <w:p>
      <w:pPr>
        <w:pStyle w:val="Normal"/>
        <w:ind w:left="708" w:hanging="0"/>
        <w:rPr/>
      </w:pPr>
      <w:r>
        <w:rPr/>
        <w:t xml:space="preserve">-dostateczny – wiedza i umiejętności ucznia odpowiadają podstawowemu zakresowi wymagań i wystarczają do opanowania dalszych treści na poziomie podstawowym, mogą nastąpić trudności w przyswajaniu treści wykraczających ponad ten poziom, uczeń potrafi zastosować wiadomości zdobyte na zajęciach w sytuacjach typowych i rozwiązywać zadania według podanego wzorca, </w:t>
      </w:r>
    </w:p>
    <w:p>
      <w:pPr>
        <w:pStyle w:val="Normal"/>
        <w:ind w:left="708" w:hanging="0"/>
        <w:rPr/>
      </w:pPr>
      <w:r>
        <w:rPr/>
        <w:t xml:space="preserve">-dopuszczający – wiedza i umiejętności ucznia są nieco powyżej poziomu podstawowych wymagań edukacyjnych przewidzianych programem, co utrudnia, ale nie uniemożliwia opanowania kolejnych treści, uczeń przejawia chęć współpracy i przy pomocy nauczyciela potrafi rozwiązać proste zadania, </w:t>
      </w:r>
    </w:p>
    <w:p>
      <w:pPr>
        <w:pStyle w:val="Normal"/>
        <w:ind w:left="708" w:hanging="0"/>
        <w:rPr/>
      </w:pPr>
      <w:r>
        <w:rPr/>
        <w:t xml:space="preserve">-niedostateczny – wiedza i umiejętności ucznia są zdecydowanie poniżej poziomu podstawowych wymagań określonych w realizowanym programie, nie jest zatem możliwe dalsze przyswajanie wiedzy, uczeń jest bierny na lekcji, nie pracuje w domu, nie rozumie prostych poleceń, nawet przy pomocy nauczyciela nie potrafi odtworzyć fragmentarycznie wiedzy, nie rozwiązuje zadań o niewielkim stopniu trudności. </w:t>
      </w:r>
    </w:p>
    <w:p>
      <w:pPr>
        <w:pStyle w:val="Normal"/>
        <w:rPr/>
      </w:pPr>
      <w:r>
        <w:rPr/>
        <w:t xml:space="preserve">Klasyfikację przeprowadza się dwa razy w roku szkolnym : na koniec pierwszego semestru – klasyfikację śródroczną, a na koniec drugiego semestru – końcoworoczną. Ocena klasyfikacyjna (śródroczna i końcoworoczna) nie jest średnią arytmetyczną ocen cząstkowych. Przy jej ustalaniu nauczyciel powinien uwzględnić rangę poszczególnych form oceniania (hierarchię ważności ocen).Ocena końcowa polega na podsumowaniu osiągnięć edukacyjnych ucznia w danym roku szkolnym i nie może uwzględniać wyników z poprzednich lat. </w:t>
      </w:r>
    </w:p>
    <w:p>
      <w:pPr>
        <w:pStyle w:val="Normal"/>
        <w:rPr/>
      </w:pPr>
      <w:r>
        <w:rPr/>
        <w:t xml:space="preserve">Uczeń, który otrzymał śródroczną ocenę niedostateczną zobowiązany jest do zaliczenia tresci programowych w ciągu miesiąca po rozpoczęciu nowego semest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Lider Zespołu Przedmiotowego Matematyki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gr Beata Te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06:00Z</dcterms:created>
  <dc:creator>CP</dc:creator>
  <dc:description/>
  <dc:language>en-US</dc:language>
  <cp:lastModifiedBy>CP</cp:lastModifiedBy>
  <dcterms:modified xsi:type="dcterms:W3CDTF">2008-09-18T22:10:00Z</dcterms:modified>
  <cp:revision>13</cp:revision>
  <dc:subject/>
  <dc:title/>
</cp:coreProperties>
</file>