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2460"/>
      </w:tblGrid>
      <w:tr>
        <w:trPr/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19" w:type="dxa"/>
              <w:jc w:val="left"/>
              <w:tblInd w:w="7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8"/>
                      <w:szCs w:val="28"/>
                    </w:rPr>
                    <w:t>Miejsc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8"/>
                      <w:szCs w:val="28"/>
                    </w:rPr>
                    <w:t>na naklejkę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sz w:val="20"/>
                      <w:szCs w:val="2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sz w:val="28"/>
                      <w:szCs w:val="28"/>
                    </w:rPr>
                    <w:t>z kodem szkoł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TimesNewRomanPS-BoldMT;Times New Roman" w:hAnsi="TimesNewRomanPS-BoldMT;Times New Roman" w:cs="TimesNewRomanPS-BoldMT;Times New Roman"/>
                      <w:sz w:val="20"/>
                      <w:szCs w:val="20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GNOZA EDUKACYJN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MATEMATYK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ÓBA 20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ZIOM PODSTAWOW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 pracy 120 minu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rukcja dla zdająceg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Sprawdź, czy arkusz egzaminacyjny zawiera 13 stron (zadania1 – 11). Ewentualny brak zgłoś przewodniczącemu zespołu nadzorującego egzami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Rozwiązania zadań i odpowiedzi zamieść w miejscu na to przeznaczony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W rozwiązaniach zadań przedstaw tok rozumowania prowadzący do ostatecznego wyniku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Pisz czytelnie. Używaj długopisu/pióra tylko z czarnym tuszem/atramente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Nie używaj korektora, a błędne zapisy przekreśl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Pamiętaj, że zapisy w brudnopisie nie podlegają oceni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Obok każdego zadania podana jest maksymalna liczba punktów, którą możesz uzyskać za jego poprawne rozwiązani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Możesz korzystać z zestawu wzorów matematycznych, cyrkla i linijki oraz kalkulator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Wypełnij tę część karty odpowiedzi, którą koduje zdający. Nie wpisuj żadnych znaków w części przeznaczonej dla egzaminator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Na karcie odpowiedzi wpisz swoją datę urodzenia i PESEL. Zamaluj pola odpowiadające cyfrom numeru PESEL. Błędne zaznaczenie otocz kółkiem i zaznacz właściw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Życzymy powodzenia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GRUDZIE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ROK 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a rozwiązanie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szystkich zadań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ożna otrzymać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łącznie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0 punktów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zdają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 rozpoczęciem pra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740" w:type="dxa"/>
              <w:jc w:val="left"/>
              <w:tblInd w:w="143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454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PESEL ZDA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o materiał CKE, OKE, wydawnictw: Nowa Era, Podkowa, Res Polon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78" w:type="dxa"/>
              <w:jc w:val="left"/>
              <w:tblInd w:w="7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2"/>
              <w:gridCol w:w="293"/>
              <w:gridCol w:w="293"/>
            </w:tblGrid>
            <w:tr>
              <w:trPr>
                <w:trHeight w:val="454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KOD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ZDAJĄCEGO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077" w:footer="709" w:bottom="902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danie 1.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3 pkt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Wyznacz liczbę, której 5% jest równe liczbie  a = 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4045" cy="725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1077" w:footer="709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danie 2.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5 pkt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Dane są zbiory: A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sz w:val="28"/>
          <w:szCs w:val="28"/>
        </w:rPr>
        <w:t>i B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d>
          <m:dPr>
            <m:begChr m:val=""/>
            <m:endChr m:val="}"/>
          </m:dPr>
        </m:d>
      </m:oMath>
      <w:r>
        <w:rPr>
          <w:sz w:val="28"/>
          <w:szCs w:val="28"/>
        </w:rPr>
        <w:t>. Wyznacz A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4045" cy="725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danie 3.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2 pkt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dząc, że W(0)=1, W(1)=5 wyznacz współczynniki a i b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lomianu W(x)=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a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6x +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045" cy="7255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7" w:right="1417" w:gutter="0" w:header="0" w:top="107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danie 4.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5 pkt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Dane są funkcje   f(x)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i   g(x)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znacz  D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- dziedzinę funkcji f i  D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-dziedzinę funkcji g(x), a następnie znajdź różnicę D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  <w:szCs w:val="28"/>
        </w:rPr>
        <w:t>- D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94045" cy="7255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07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danie 5.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5 pkt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ając dany wykres funkcj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910" cy="2677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czytaj z rysunku miejsca zerowe funkcji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aj  wartość największą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la jakich argumentów funkcja jest stała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la jakich argumentów funkcja osiąga wartości ujemne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ka jest wartość funkcji dla argumentu równego 3 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la jakiego argumentu wartość funkcji wynosi 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96560" cy="394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07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danie 6.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4 pkt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rPr/>
      </w:pPr>
      <w:r>
        <w:rPr/>
        <w:t xml:space="preserve">Wierzchołek komina widać z punktu A pod ką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/>
        <w:t xml:space="preserve">, a z punktu B pod ką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/>
        <w:t xml:space="preserve">. Komin ma wysok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m. Oblicz odległość między punktami A i B, korzystając z tabeli wartości funkcji trygonometrycznych kąt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/>
        <w:t xml:space="preserve">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/>
        <w:t>. Wynik podaj z dokładnością do 0,1 m.</w:t>
      </w:r>
    </w:p>
    <w:p>
      <w:pPr>
        <w:pStyle w:val="Normal"/>
        <w:rPr/>
      </w:pPr>
      <w:r>
        <w:rPr/>
        <w:drawing>
          <wp:inline distT="0" distB="0" distL="0" distR="0">
            <wp:extent cx="1886585" cy="1100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oMath>
            </m:oMathPara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oMath>
            </m:oMathPara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Ο</m:t>
                    </m:r>
                  </m:sup>
                </m:sSup>
              </m:oMath>
            </m:oMathPara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5038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07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danie 7.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6 pkt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rPr/>
      </w:pPr>
      <w:r>
        <w:rPr/>
        <w:t>Rabata ma kształt trapezu równoramiennego o podstawach długości 12 m i 8 m. Ogrodnik chce zasiać na niej trzy gatunki kwiatów. W tym celu wysokość równą 6 m podzielił na trzy równe części i przez punkty podziału poprowadził proste równoległe do podstaw (jak na rysunku). Oblicz pola rabatek, na jakie została podzielona cała rabata.</w:t>
      </w:r>
    </w:p>
    <w:p>
      <w:pPr>
        <w:pStyle w:val="Normal"/>
        <w:rPr/>
      </w:pPr>
      <w:r>
        <w:rPr/>
        <w:drawing>
          <wp:inline distT="0" distB="0" distL="0" distR="0">
            <wp:extent cx="1624330" cy="1063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6351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07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danie 8.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5 pkt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rPr/>
      </w:pPr>
      <w:r>
        <w:rPr/>
        <w:t xml:space="preserve">Wykres nieskończonego ciąg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jest zawarty w wykresie funkcji liniowej, przedstawionym na rysunku. Zbadaj na podstawie definicji, czy cią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jest ciągiem arytmetycznym.</w:t>
      </w:r>
    </w:p>
    <w:p>
      <w:pPr>
        <w:pStyle w:val="Normal"/>
        <w:rPr/>
      </w:pPr>
      <w:r>
        <w:rPr/>
        <w:drawing>
          <wp:inline distT="0" distB="0" distL="0" distR="0">
            <wp:extent cx="1737360" cy="1697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2890" cy="61518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07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danie 9.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5 pkt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rPr/>
      </w:pPr>
      <w:r>
        <w:rPr/>
        <w:t>Dany jest prostopadłościan o krawędziach podstawy 5 cm i 12 cm oraz wysokości 16 cm. Oblicz długość jego przekątnej oraz kąt jej nachylenia do płaszczyzny podstawy. Wyznacz też objętość i pole powierzchni całkowitej tej bry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045" cy="72555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07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danie 10.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6 pkt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rPr/>
      </w:pPr>
      <w:r>
        <w:rPr/>
        <w:t xml:space="preserve">W kwadracie ABCD dane są współrzędne trzech kolejnych wierzchołk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. Wyznacz równania prostych zawierających przekątne tego kwadr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045" cy="72555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07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danie 11.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4 pkt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)</w:t>
      </w:r>
    </w:p>
    <w:p>
      <w:pPr>
        <w:pStyle w:val="Normal"/>
        <w:rPr/>
      </w:pPr>
      <w:r>
        <w:rPr/>
        <w:t>W pewnej szkole średniej we wszystkich klasach drugich przeprowadzono test z matematyki. Tabelka przedstawia zestawienie wyników testu.</w:t>
      </w:r>
    </w:p>
    <w:tbl>
      <w:tblPr>
        <w:tblW w:w="708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Narysuj diagram słupkowy przedstawiający zestawienie wyników tes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4" w:leader="none"/>
        </w:tabs>
        <w:rPr/>
      </w:pPr>
      <w:r>
        <w:rPr/>
        <w:t xml:space="preserve">Oblicz średnią arytmetyczn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ocen.</w:t>
      </w:r>
    </w:p>
    <w:p>
      <w:pPr>
        <w:pStyle w:val="Normal"/>
        <w:numPr>
          <w:ilvl w:val="0"/>
          <w:numId w:val="4"/>
        </w:numPr>
        <w:rPr/>
      </w:pPr>
      <w:r>
        <w:rPr/>
        <w:t>Oblicz ilu uczniów uzyskało ocenę wyższą od średniej arytmetycznej ocen.</w:t>
      </w:r>
    </w:p>
    <w:p>
      <w:pPr>
        <w:pStyle w:val="Normal"/>
        <w:numPr>
          <w:ilvl w:val="0"/>
          <w:numId w:val="4"/>
        </w:numPr>
        <w:rPr/>
      </w:pPr>
      <w:r>
        <w:rPr/>
        <w:t>Jaki procent uczniów klas drugich otrzymał ocenę wyższą od średniej arytmetycznej o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63519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07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Legenda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Legenda"/>
        <w:rPr/>
      </w:pPr>
      <w:r>
        <w:rPr/>
        <w:t>Brudn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Arkusz opracowały: Anna Jasiak, Beata Jóźwiak, Beata Tera, Elżbieta Woźniak.</w:t>
      </w:r>
    </w:p>
    <w:sectPr>
      <w:type w:val="continuous"/>
      <w:pgSz w:w="11906" w:h="16838"/>
      <w:pgMar w:left="1417" w:right="1417" w:gutter="0" w:header="0" w:top="1079" w:footer="708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  <w:p>
    <w:pPr>
      <w:pStyle w:val="Header"/>
      <w:ind w:firstLine="360"/>
      <w:jc w:val="center"/>
      <w:rPr/>
    </w:pPr>
    <w:r>
      <w:rPr/>
      <w:t>Próbny egzamin maturalny z matematyki</w:t>
    </w:r>
  </w:p>
  <w:p>
    <w:pPr>
      <w:pStyle w:val="Header"/>
      <w:jc w:val="center"/>
      <w:rPr/>
    </w:pPr>
    <w:r>
      <w:rPr/>
      <w:t>Poziom podstawowy</w:t>
    </w:r>
  </w:p>
  <w:p>
    <w:pPr>
      <w:pStyle w:val="Head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  <w:p>
    <w:pPr>
      <w:pStyle w:val="Header"/>
      <w:ind w:firstLine="360"/>
      <w:jc w:val="center"/>
      <w:rPr/>
    </w:pPr>
    <w:r>
      <w:rPr/>
      <w:t>Próbny egzamin maturalny z matematyki</w:t>
    </w:r>
  </w:p>
  <w:p>
    <w:pPr>
      <w:pStyle w:val="Header"/>
      <w:jc w:val="center"/>
      <w:rPr/>
    </w:pPr>
    <w:r>
      <w:rPr/>
      <w:t>Poziom podstawowy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6.wmf"/><Relationship Id="rId22" Type="http://schemas.openxmlformats.org/officeDocument/2006/relationships/image" Target="media/image7.jpeg"/><Relationship Id="rId23" Type="http://schemas.openxmlformats.org/officeDocument/2006/relationships/image" Target="media/image8.wmf"/><Relationship Id="rId24" Type="http://schemas.openxmlformats.org/officeDocument/2006/relationships/image" Target="media/image9.jpeg"/><Relationship Id="rId25" Type="http://schemas.openxmlformats.org/officeDocument/2006/relationships/image" Target="media/image8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32:00Z</dcterms:created>
  <dc:creator>blondyn</dc:creator>
  <dc:description/>
  <cp:keywords/>
  <dc:language>en-US</dc:language>
  <cp:lastModifiedBy>Gość</cp:lastModifiedBy>
  <cp:lastPrinted>2007-10-23T11:13:00Z</cp:lastPrinted>
  <dcterms:modified xsi:type="dcterms:W3CDTF">2007-10-26T06:32:00Z</dcterms:modified>
  <cp:revision>2</cp:revision>
  <dc:subject/>
  <dc:title>Miejsce</dc:title>
</cp:coreProperties>
</file>